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1"/>
        <w:gridCol w:w="22"/>
        <w:gridCol w:w="494"/>
        <w:gridCol w:w="1276"/>
        <w:gridCol w:w="208"/>
        <w:gridCol w:w="495"/>
        <w:gridCol w:w="1305"/>
        <w:gridCol w:w="118"/>
        <w:gridCol w:w="142"/>
        <w:gridCol w:w="392"/>
        <w:gridCol w:w="600"/>
        <w:gridCol w:w="294"/>
        <w:gridCol w:w="254"/>
        <w:gridCol w:w="685"/>
        <w:gridCol w:w="295"/>
        <w:gridCol w:w="708"/>
        <w:gridCol w:w="292"/>
        <w:gridCol w:w="360"/>
        <w:gridCol w:w="1265"/>
      </w:tblGrid>
      <w:tr>
        <w:trPr/>
        <w:tc>
          <w:tcPr>
            <w:tcW w:w="108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58495</wp:posOffset>
                      </wp:positionV>
                      <wp:extent cx="3947160" cy="457200"/>
                      <wp:effectExtent l="0" t="20955" r="0" b="291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7040" cy="457200"/>
                                <a:chOff x="0" y="0"/>
                                <a:chExt cx="3947040" cy="457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bright="30000"/>
                                </a:blip>
                                <a:stretch/>
                              </pic:blipFill>
                              <pic:spPr>
                                <a:xfrm>
                                  <a:off x="0" y="80640"/>
                                  <a:ext cx="800280" cy="302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6640" y="0"/>
                                  <a:ext cx="3200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b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โครงการประเมินเทคโนโลยีและนโยบายด้านสุขภา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Browallia New" w:hAnsi="Browallia New" w:eastAsia="Times New Roman" w:cs="Browallia New"/>
                                        <w:color w:val="808080"/>
                                        <w:lang w:val="en-US" w:bidi="th-TH"/>
                                      </w:rPr>
                                      <w:t>Health Intervention and Technology Assessment Progr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51.85pt;width:310.8pt;height:36pt" coordorigin="72,-1037" coordsize="6216,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;top:-910;width:1259;height:47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8;top:-1037;width:50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โครงการประเมินเทคโนโลยีและนโยบายด้าน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Browallia New" w:hAnsi="Browallia New" w:eastAsia="Times New Roman" w:cs="Browallia New"/>
                                  <w:color w:val="808080"/>
                                  <w:lang w:val="en-US" w:bidi="th-TH"/>
                                </w:rPr>
                                <w:t>Health Intervention and Technology Assessment Progra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</w:rPr>
              <w:t>ใบสมัครเข้าร่วม</w:t>
            </w:r>
            <w:r>
              <w:rPr>
                <w:b/>
                <w:b/>
                <w:bCs/>
              </w:rPr>
              <w:t>โครงการพัฒนาศักยภาพนักวิจัยเพื่อพัฒนานโยบายสุขภาพสำหรับประเทศไท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</w:rPr>
              <w:t>ส่งใบสมัครและเอกสารอื่น ๆ มา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color w:val="0070C0"/>
              </w:rPr>
              <w:t>academic@hitap.net</w:t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วันที่สมัคร</w:t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ายละเอียดส่วนตัว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าย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เพ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อยู่ปัจจุบัน</w:t>
            </w:r>
          </w:p>
        </w:tc>
        <w:tc>
          <w:tcPr>
            <w:tcW w:w="53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มือถือ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อีเมล์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่วยงานสังกัดปัจจุบัน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หน้าที่รับผิดชอบ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ะวัติการศึกษา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ะดับการศึกษา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ชื่อสถานศึกษา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คณะ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สาขา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ีที่จบการศึกษา</w:t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เอ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โ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ปริญญาตร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ทักษะด้านภาษาและคอมพิวเตอร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ห้เติมคำว่า พอใช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มาก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คะแนนการทดสอบภาษาอังกฤษ 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 w:val="24"/>
                <w:szCs w:val="24"/>
                <w:lang w:val="en-US" w:eastAsia="en-US"/>
              </w:rPr>
              <w:t xml:space="preserve">คะแนน </w:t>
            </w:r>
            <w:r>
              <w:rPr>
                <w:sz w:val="24"/>
                <w:szCs w:val="24"/>
                <w:lang w:val="en-US" w:eastAsia="en-US"/>
              </w:rPr>
              <w:t xml:space="preserve">IELTS </w:t>
            </w:r>
            <w:r>
              <w:rPr>
                <w:sz w:val="24"/>
                <w:sz w:val="24"/>
                <w:szCs w:val="24"/>
                <w:lang w:val="en-US" w:eastAsia="en-US"/>
              </w:rPr>
              <w:t xml:space="preserve">ไม่ต่ำกว่า </w:t>
            </w:r>
            <w:r>
              <w:rPr>
                <w:sz w:val="24"/>
                <w:szCs w:val="24"/>
                <w:lang w:val="en-US" w:eastAsia="en-US"/>
              </w:rPr>
              <w:t xml:space="preserve">6.5 </w:t>
            </w:r>
            <w:r>
              <w:rPr>
                <w:sz w:val="24"/>
                <w:sz w:val="24"/>
                <w:szCs w:val="24"/>
                <w:lang w:val="en-US" w:eastAsia="en-US"/>
              </w:rPr>
              <w:t xml:space="preserve">หรือ </w:t>
            </w:r>
            <w:r>
              <w:rPr>
                <w:sz w:val="24"/>
                <w:szCs w:val="24"/>
                <w:lang w:val="en-US" w:eastAsia="en-US"/>
              </w:rPr>
              <w:t xml:space="preserve">TOEFL CBT </w:t>
            </w:r>
            <w:r>
              <w:rPr>
                <w:sz w:val="24"/>
                <w:sz w:val="24"/>
                <w:szCs w:val="24"/>
                <w:lang w:val="en-US" w:eastAsia="en-US"/>
              </w:rPr>
              <w:t xml:space="preserve">ไม่ต่ำกว่า </w:t>
            </w:r>
            <w:r>
              <w:rPr>
                <w:sz w:val="24"/>
                <w:szCs w:val="24"/>
                <w:lang w:val="en-US" w:eastAsia="en-US"/>
              </w:rPr>
              <w:t>213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กรุณาแนบหลักฐานประกอบ</w:t>
            </w:r>
          </w:p>
        </w:tc>
        <w:tc>
          <w:tcPr>
            <w:tcW w:w="5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คอมพิวเตอร์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ห้เติมคำว่า พอใช้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ดีมาก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โปรแกรมอื่น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ord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net searching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cel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SS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ower point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dnot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cess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val="en-US" w:eastAsia="en-US"/>
              </w:rPr>
              <w:t>ท่านทราบข่าวการสมัครงานนี้จาก</w:t>
            </w:r>
          </w:p>
        </w:tc>
        <w:tc>
          <w:tcPr>
            <w:tcW w:w="7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าพเจ้าขอรับรองว่าข้อความทั้งหมดเป็นความจริง และยินดีปฏิบัติตามระเบียบที่ท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ประเมินเทคโนโลยีและนโยบายด้านสุขภาพ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กำหนดไว้ทุกประการ</w:t>
            </w:r>
          </w:p>
          <w:p>
            <w:pPr>
              <w:pStyle w:val="TextBody"/>
              <w:jc w:val="left"/>
              <w:rPr>
                <w:rFonts w:ascii="Browallia New" w:hAnsi="Browallia New" w:cs="Browallia New"/>
                <w:sz w:val="10"/>
                <w:szCs w:val="10"/>
              </w:rPr>
            </w:pPr>
            <w:r>
              <w:rPr>
                <w:rFonts w:cs="Browallia New" w:ascii="Browallia New" w:hAnsi="Browalli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spacing w:before="240" w:after="0"/>
              <w:rPr/>
            </w:pPr>
            <w:r>
              <w:rPr/>
              <w:tab/>
              <w:t xml:space="preserve"> (</w:t>
            </w:r>
            <w:r>
              <w:rPr/>
              <w:t xml:space="preserve">ลงชื่อ </w:t>
            </w:r>
            <w:r>
              <w:rPr/>
              <w:t xml:space="preserve">) ……………………………………... </w:t>
            </w:r>
            <w:r>
              <w:rPr/>
              <w:t>ผู้สมัคร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  <w:tab/>
              <w:t>(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15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659"/>
        <w:gridCol w:w="1080"/>
        <w:gridCol w:w="1085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 xml:space="preserve">ผลงาน </w:t>
            </w:r>
            <w:r>
              <w:rPr>
                <w:b/>
                <w:bCs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lang w:val="en-US" w:eastAsia="en-US"/>
              </w:rPr>
              <w:t>ประสบการณ์การวิจัย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ทำวิจัย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เสร็จสิ้น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  <w:gridCol w:w="10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ทำวิจัย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เสร็จ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080"/>
        <w:gridCol w:w="10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นักวิจั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มีส่วนร่ว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ทำวิจัย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เสร็จสิ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2700"/>
        <w:gridCol w:w="12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การนำเสนอผลงานวิจัย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ชื่องานวิจ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ลักษณะการนำ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ชื่องาน 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val="en-US" w:eastAsia="en-US"/>
              </w:rPr>
              <w:t>สถานที่จัด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ปีที่นำเสนอ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เช่น </w:t>
            </w:r>
            <w:r>
              <w:rPr>
                <w:lang w:val="en-US" w:eastAsia="en-US"/>
              </w:rPr>
              <w:t>poster, oral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520"/>
        <w:gridCol w:w="1800"/>
        <w:gridCol w:w="162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บุคคลอ้างอิง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ชื่อ นาม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ที่ทำ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ความ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โทรศัพท์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 xml:space="preserve">ประเด็นอื่นที่ต้องการนำเสนอ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ช่น รางวัลที่เคยได้รับ กิจกรรม  ความสามารถพิเศษ ฯลฯ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อื่น ๆ ที่ใช้ประกอบการสมัคร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 w:before="0" w:after="160"/>
        <w:contextualSpacing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หลักฐานด้านการศึกษา</w:t>
      </w:r>
    </w:p>
    <w:p>
      <w:pPr>
        <w:pStyle w:val="Normal"/>
        <w:spacing w:lineRule="atLeast" w:line="280" w:before="240" w:after="160"/>
        <w:contextualSpacing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เอกสารรับรองทักษะภาษาอังกฤษ</w:t>
      </w:r>
    </w:p>
    <w:p>
      <w:pPr>
        <w:pStyle w:val="Normal"/>
        <w:spacing w:lineRule="atLeast" w:line="280" w:before="240" w:after="160"/>
        <w:ind w:left="284" w:hanging="284"/>
        <w:contextualSpacing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โครงร่างวิจัยแบบย่อ </w:t>
      </w:r>
      <w:r>
        <w:rPr>
          <w:lang w:val="en-US" w:eastAsia="en-US"/>
        </w:rPr>
        <w:t xml:space="preserve">(mini proposal) </w:t>
      </w:r>
      <w:r>
        <w:rPr>
          <w:lang w:val="en-US" w:eastAsia="en-US"/>
        </w:rPr>
        <w:t xml:space="preserve">เป็นภาษาอังกฤษ ความยาวประมาณ </w:t>
      </w:r>
      <w:r>
        <w:rPr>
          <w:lang w:val="en-US" w:eastAsia="en-US"/>
        </w:rPr>
        <w:t xml:space="preserve">2-3 </w:t>
      </w:r>
      <w:r>
        <w:rPr>
          <w:lang w:val="en-US" w:eastAsia="en-US"/>
        </w:rPr>
        <w:t xml:space="preserve">หน้ากระดาษ </w:t>
      </w:r>
      <w:r>
        <w:rPr>
          <w:lang w:val="en-US" w:eastAsia="en-US"/>
        </w:rPr>
        <w:t xml:space="preserve">A4 </w:t>
      </w:r>
      <w:r>
        <w:rPr>
          <w:lang w:val="en-US" w:eastAsia="en-US"/>
        </w:rPr>
        <w:t xml:space="preserve">ระหัวข้อ หลักการและเหตุผล ขอบเขต และประโยชน์ที่คาดว่าจะได้รับของโครงการวิจัยที่สนใจทำ </w:t>
      </w:r>
    </w:p>
    <w:p>
      <w:pPr>
        <w:pStyle w:val="Normal"/>
        <w:spacing w:lineRule="atLeast" w:line="280" w:before="240" w:after="160"/>
        <w:ind w:left="284" w:hanging="284"/>
        <w:contextualSpacing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เอกสารแสดงความยินยอมจากผู้บังคับบัญชาให้ท่านเข้าร่วมโครงการ โดยยินยอมให้ท่านปฏิบัติงานที่โครงการประเมินเทคโนโลยีและนโยบายด้านสุขภาพอย่างน้อยสัปดาห์ละ 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 xml:space="preserve">วัน ตลอดระยะเวลาการเข้าร่วมโครงการ ไม่เกิน 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ปี</w:t>
      </w:r>
    </w:p>
    <w:p>
      <w:pPr>
        <w:pStyle w:val="Normal"/>
        <w:spacing w:lineRule="atLeast" w:line="280" w:before="240" w:after="160"/>
        <w:contextualSpacing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จดหมาย</w:t>
      </w:r>
      <w:r>
        <w:rPr>
          <w:lang w:val="en-US" w:eastAsia="en-US"/>
        </w:rPr>
        <w:t>รับรอ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lett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recommendation) </w:t>
      </w:r>
      <w:r>
        <w:rPr>
          <w:lang w:val="en-US" w:eastAsia="en-US"/>
        </w:rPr>
        <w:t>จากหน่วยงานต้นสังกัด</w:t>
      </w:r>
    </w:p>
    <w:p>
      <w:pPr>
        <w:pStyle w:val="Normal"/>
        <w:spacing w:lineRule="atLeast" w:line="280" w:before="240" w:after="160"/>
        <w:contextualSpacing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บทคัดย่อผลงานวิจัย </w:t>
      </w:r>
      <w:r>
        <w:rPr>
          <w:lang w:val="en-US" w:eastAsia="en-US"/>
        </w:rPr>
        <w:t>(</w:t>
      </w:r>
      <w:r>
        <w:rPr>
          <w:lang w:val="en-US" w:eastAsia="en-US"/>
        </w:rPr>
        <w:t>ถ้ามี</w:t>
      </w:r>
      <w:r>
        <w:rPr>
          <w:lang w:val="en-US" w:eastAsia="en-US"/>
        </w:rPr>
        <w:t>)</w:t>
      </w:r>
    </w:p>
    <w:p>
      <w:pPr>
        <w:pStyle w:val="Normal"/>
        <w:spacing w:lineRule="atLeast" w:line="280" w:before="0" w:after="160"/>
        <w:contextualSpacing/>
        <w:rPr/>
      </w:pPr>
      <w:r>
        <w:rPr>
          <w:lang w:val="en-US" w:eastAsia="en-US"/>
        </w:rPr>
        <w:t>7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เอกสารอื่น ๆ ที่เกี่ยวข้อง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397" w:bottom="453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กรุณาระบุเหตุผลที่ท่าน</w:t>
            </w:r>
            <w:r>
              <w:rPr>
                <w:lang w:val="en-US" w:eastAsia="en-US"/>
              </w:rPr>
              <w:t>ต้องการการสนับสนุนด้านวิชาการจาก</w:t>
            </w:r>
            <w:r>
              <w:rPr>
                <w:lang w:val="en-US" w:eastAsia="en-US"/>
              </w:rPr>
              <w:t xml:space="preserve">โครงการ </w:t>
            </w: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 xml:space="preserve">ความยาว หนึ่งหน้า </w:t>
            </w:r>
            <w:r>
              <w:rPr>
                <w:lang w:val="en-US" w:eastAsia="en-US"/>
              </w:rPr>
              <w:t>A4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อกสารแนบสำหรับการสมัคร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หลักฐานด้านการศึกษา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อกสารรับรองทักษะภาษาอังกฤษ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โครงร่างวิจัยแบบย่อ </w:t>
      </w:r>
      <w:r>
        <w:rPr>
          <w:color w:val="000000"/>
        </w:rPr>
        <w:t xml:space="preserve">(mini proposal) </w:t>
      </w:r>
      <w:r>
        <w:rPr>
          <w:color w:val="000000"/>
        </w:rPr>
        <w:t xml:space="preserve">เป็นภาษาอังกฤษ ความยาวประมาณ </w:t>
      </w:r>
      <w:r>
        <w:rPr>
          <w:color w:val="000000"/>
        </w:rPr>
        <w:t xml:space="preserve">2-3 </w:t>
      </w:r>
      <w:r>
        <w:rPr>
          <w:color w:val="000000"/>
        </w:rPr>
        <w:t xml:space="preserve">หน้ากระดาษ </w:t>
      </w:r>
      <w:r>
        <w:rPr>
          <w:color w:val="000000"/>
        </w:rPr>
        <w:t xml:space="preserve">A4 </w:t>
      </w:r>
      <w:r>
        <w:rPr>
          <w:color w:val="000000"/>
        </w:rPr>
        <w:t xml:space="preserve">ระบุหัวข้อ หลักการและเหตุผล ขอบเขต และประโยชน์ที่คาดว่าจะได้รับของโครงการวิจัยที่สนใจทำ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อกสารแสดงความยินยอม</w:t>
      </w:r>
      <w:r>
        <w:rPr>
          <w:sz w:val="28"/>
          <w:sz w:val="28"/>
          <w:szCs w:val="28"/>
        </w:rPr>
        <w:t>จากผู้บังคับบัญชา</w:t>
      </w:r>
      <w:r>
        <w:rPr>
          <w:sz w:val="28"/>
          <w:sz w:val="28"/>
          <w:szCs w:val="28"/>
        </w:rPr>
        <w:t xml:space="preserve">ให้ท่านเข้าร่วมโครงการ โดยยินยอมให้ท่านปฏิบัติงานที่โครงการประเมินเทคโนโลยีและนโยบายด้านสุขภาพอย่างน้อยสัปดาห์ละ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วัน ตลอดระยะเวลาการศึกษา ไม่เกิน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ปี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ดหมายแนะนำ </w:t>
      </w:r>
      <w:r>
        <w:rPr>
          <w:sz w:val="28"/>
          <w:szCs w:val="28"/>
        </w:rPr>
        <w:t xml:space="preserve">(recommendation letter) </w:t>
      </w:r>
      <w:r>
        <w:rPr>
          <w:sz w:val="28"/>
          <w:sz w:val="28"/>
          <w:szCs w:val="28"/>
        </w:rPr>
        <w:t>จากหน่วยงานต้นสังกัด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บทคัดย่อผลงานวิจัย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เอกสารอื่น ๆ ที่เกี่ยวข้อง</w:t>
      </w:r>
    </w:p>
    <w:p>
      <w:pPr>
        <w:pStyle w:val="Defaul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6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left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7:00Z</dcterms:created>
  <dc:creator>AEY</dc:creator>
  <dc:description/>
  <cp:keywords/>
  <dc:language>en-US</dc:language>
  <cp:lastModifiedBy>Apinya Mattadet</cp:lastModifiedBy>
  <dcterms:modified xsi:type="dcterms:W3CDTF">2017-02-28T15:01:00Z</dcterms:modified>
  <cp:revision>4</cp:revision>
  <dc:subject/>
  <dc:title>ใบสมัครงาน</dc:title>
</cp:coreProperties>
</file>