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ชุมเพื่อกำหนดขอบเขตงานวิจัยในหัวข้องานวิจัยที่เกี่ยวข้องก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ในระบบบริการสุขภาพปฐมภู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อังคารที่ ๓ พฤษภาคม ๒๕๕๔ 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 สมบูรณ์ วัชโรทัย กรมอนามั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มศักดิ์ ชุณหรัศมิ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เลขาธิการมูลนิธิสาธารณสุขแห่งชาติ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ธาน</w:t>
      </w:r>
      <w:r>
        <w:rPr>
          <w:rFonts w:cs="TH SarabunPSK" w:ascii="TH SarabunPSK" w:hAnsi="TH SarabunPSK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ำนวย กาจีนะ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ี่ปรึกษากระทรวงด้านเวชกรร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สำนักวิชาการสาธารณสุ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ุภกิจ ศิริลักษณ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อำนวยการสำนักนโยบายและยุทธศาสต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พบูลย์ สุริยวงศ์ไพศาล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ณะแพทยศาสตร์ โรงพยาบาลรามาธิบ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งษ์พิสุทธิ์ จงอุดมสุข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อำนวยการสถาบันวิจัยระบบสาธารณสุ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ัดดา ดำริการเลิศ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ผนงานระบบบริการปฐมภูมิ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ถาบันวิจัยระบบสาธารณสุ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ชรา ริ้วไพบูลย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อำนวยการสถาบันสร้างเสริมสุขภาพคนพ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ฤช ลี่ทองอิ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จัดการกองทุนส่งเสริมสุขภาพและป้องกันโรค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องทุนพัฒน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86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ะบบบริการปฐม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ูมิ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ลักประกันสุขภาพแห่งชา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กรยง วิชกู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สำนักงานพัฒนาระบบข้อมูลข่าวสาร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ารณี สุวพัน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ผู้อำนวยการศูนย์สิรินธรเพื่อการฟื้นฟูสมรรถภาพทางการแพทย์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3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แห่งชา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บลวรรณ วัฒนาดิลกกุล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ูนย์สิรินธรเพื่อการฟื้นฟูสมรรถภาพทางการแพทย์แห่งชา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ทินกร โนรี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อำนวยการสำนักงานวิจัยและพัฒนากำลังคน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กสรรค์ สองจันทร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ธารณสุขอำเภอเพ็ญ 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ดรธาน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รุ่งเรือง ปัณณราช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ธารณสุขอำเภ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นนสะอา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ังหวัด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ุดรธาน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จิระเดช ทองเรือง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อำเภอบางใหญ่ จังหวัดนนทบุ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ันชัย สมใจเพ็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ดอนไร่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ำเภอสามชุก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426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ุ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รรณบุร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นิตยา สิงข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รงพยาบาลส่งเสริมสุขภาพตำบลบ้า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ไม้ขาว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อำเภอถลาง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644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ูเก็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ประภาส จารประพาฬ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ากพูน 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ำเภอ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มือง 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ังหว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ครศรีธรรมรา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ตุลารัฐ วงศ์อำมาตย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ทศบาลตำบลหนองแวง อำเภอละหานทราย จังหวัดบุรีรัม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านดา ชัยภิญโญ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ายกสมาคมกายภาพบำบัดแห่งประเทศไทย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ดา แสวงด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นายกคนที่ ๒ สภาการพยาบาล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ปิยะพร เสาร์สาร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ักวิชาการสาธารณสุข ศูนย์อนามัย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๑๐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ชียงใหม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ณฑนา วงศ์ศิรินวรัฒน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ภากายภาพบำบ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นดา เตชทรัพย์อม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ฝ่ายมาตรฐานงานกายภาพบำบัดชุมช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ภากายภาพบำบั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ร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้อมจิตต์ นวลเนตร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ภาควิชากายภาพบำบัด คณะเทคนิคการแพทย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644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หาวิทยาลัยขอนแก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สมคิด เพื่อนรัมย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รงพยาบาลท่าคันโท อำเภอ</w:t>
      </w:r>
      <w:r>
        <w:rPr>
          <w:rFonts w:ascii="TH SarabunPSK" w:hAnsi="TH SarabunPSK" w:cs="TH SarabunPSK"/>
          <w:sz w:val="32"/>
          <w:sz w:val="32"/>
          <w:szCs w:val="32"/>
        </w:rPr>
        <w:t>ท่าคันโท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จังหวัดกาฬสินธุ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86" w:hanging="502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กียรติคุณ ดร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มจิต หนุเจริญกุลภาควิชาพยาบาลศาสตร์ คณะแพทยศาสตร์ โรงพยาบ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786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ามาธิบ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วิญญา ไพบูลย์วัฒนกิจ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ยาบาลเวชปฏิบัติ โรงพยาบาลส่งเสริม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ข่อ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ปากเกร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นนทบุร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ร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ศ ตีระวัฒนานนท์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ัวหน้า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ร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รีเพ็ญ ตันติเวสส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ร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นัยนา ประดิษฐ์สิทธิกร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ร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ุษา ฉายเกล็ดแก้ว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ร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ี่ลี อิงศรีสว่าง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ธีระ ศิริสมุด</w:t>
      </w:r>
      <w:r>
        <w:rPr>
          <w:rFonts w:cs="TH SarabunPSK" w:ascii="TH SarabunPSK" w:hAnsi="TH SarabunPSK"/>
          <w:sz w:val="32"/>
          <w:szCs w:val="32"/>
          <w:lang w:val="en-GB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วรัญญา รัตนวิภาพงษ์    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ภญ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ียานุช ดีบุกคำ 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ยกิตติพงษ์ ธิบูรณ์บุญ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สาวกิตติยา พิพัฒน์เศวต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2835" w:hanging="2551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างสาวพรพิมล แสนสะอาด</w:t>
      </w: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โครงการประเมินเทคโนโลยีและนโยบายด้านสุขภาพ</w:t>
      </w:r>
    </w:p>
    <w:p>
      <w:pPr>
        <w:pStyle w:val="Normal"/>
        <w:spacing w:lineRule="auto" w:line="240" w:before="120" w:after="120"/>
        <w:rPr/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ริ่มประชุม ๑๐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b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ศ กล่าวถึงวัตถุประสงค์ของ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เพื่อกำหนดกรอบคำถามงานวิจัยเชิงนโยบายและระบบที่สำคัญในการนำไปใช้สนับสนุนนโยบายและการทำงานของ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 xml:space="preserve">การประเมินความคุ้มค่าของการจัดบริการกายภาพบำบัดในระบบบริการสุขภาพปฐมภูมิ </w:t>
      </w:r>
    </w:p>
    <w:p>
      <w:pPr>
        <w:pStyle w:val="Normal"/>
        <w:spacing w:lineRule="auto" w:line="240" w:before="0" w:after="0"/>
        <w:ind w:left="567" w:hanging="425"/>
        <w:jc w:val="left"/>
        <w:rPr>
          <w:rFonts w:ascii="TH SarabunPSK" w:hAnsi="TH SarabunPSK" w:eastAsia="Times New Roman" w:cs="TH SarabunPSK"/>
          <w:sz w:val="32"/>
          <w:szCs w:val="32"/>
          <w:lang w:val="en-GB"/>
        </w:rPr>
      </w:pP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การประเมินความคุ้มค่าของการใช้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การให้บริการตรวจรักษาโรคเบื้องต้นของพยาบาลเวชปฏิบัติ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TH SarabunPSK" w:hAnsi="TH SarabunPSK" w:eastAsia="Times New Roman" w:cs="TH SarabunPSK"/>
          <w:sz w:val="32"/>
          <w:szCs w:val="32"/>
          <w:lang w:val="en-GB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การศึกษาเพื่อปรับปรุงแนวทางปฏิบัติของการสร้างเสริมสุขภาพและป้องกันโรคในโรงพยาบาลส่งเสริมสุขภาพตำบล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กล่าวเบื้องต้นถึงงานวิจัยทั้ง ๓ หัวข้อว่าเป็นงานวิจัยกึ่งนโยบาย </w:t>
      </w:r>
      <w:r>
        <w:rPr>
          <w:rFonts w:cs="TH SarabunPSK" w:ascii="TH SarabunPSK" w:hAnsi="TH SarabunPSK"/>
          <w:sz w:val="32"/>
          <w:szCs w:val="32"/>
        </w:rPr>
        <w:t>(system research ques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คำถามงานวิจัยโดยรวมคือควรลงทุนหรือจัดระบบการให้บริการในนโนบาย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พื้นฐาน ๓ ประเด็น คือ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ายหน่วยงานได้ร่วมคิด ร่วมดำเนินการ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/>
        </w:rPr>
        <w:t>พัฒนาระบบบริการสุขภาพปฐมภูมิ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ชัดเจนยิ่งขึ้น ดังนั้นการประชุมครั้งนี้จึงไม่ได้เป็นการปรึกษาหารือเรื่องนโยบายทางการเมือง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นโยบาย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ทั้งการจัดการเชิงโครง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โยบาย และระดับปฏิบัติการ ที่ผ่านมายังไม่มีงานวิจัยเพื่อตอบคำถามเชิงนโยบายมากนัก ส่วนใหญ่เป็นการวิจัยถึงการจัดบริการระดับปฏิบัติ ดังนั้นเป้าประสงค์ของงานวิจัยครั้งนี้เพื่อนำข้อมูลเสนอแนะเชิงนโยบายหรือระบบต่อผู้กำหนดนโยบายต่อไป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ชวนหน่วยงานที่สนใจร่วมเป็นส่วนหนึ่งของงานวิจัย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ระบบ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ร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ำนักงานวิจัยและพัฒนากำลังคนด้านสุขภาพ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สร้างเสริมสุขภาพคนพิการ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หน่วยงานระดับจังหวัดเพื่อเป็นเครือข่ายเชื่อมโยงการสร้างความรู้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ุภ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เสนอนโยบายขอ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ัวใจ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วง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สุขภาพตำบล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องทุนสุขภาพ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สร้างเสริมสุขภาพใ</w:t>
      </w:r>
      <w:r>
        <w:rPr>
          <w:rFonts w:ascii="TH SarabunPSK" w:hAnsi="TH SarabunPSK" w:cs="TH SarabunPSK"/>
          <w:sz w:val="32"/>
          <w:sz w:val="32"/>
          <w:szCs w:val="32"/>
        </w:rPr>
        <w:t>นรูปแบบใหม่ เพิ่มคุณภาพ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 และ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นวคิดหรือมิติสุขภาพใน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แห่งชาติปี ๒๕๕๐ นั้นคือเพื่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ุขภาวะท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แบ่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อก</w:t>
      </w:r>
      <w:r>
        <w:rPr>
          <w:rFonts w:ascii="TH SarabunPSK" w:hAnsi="TH SarabunPSK" w:cs="TH SarabunPSK"/>
          <w:sz w:val="32"/>
          <w:sz w:val="32"/>
          <w:szCs w:val="32"/>
        </w:rPr>
        <w:t>เป็นกลุ่มต่างๆ ได้แก่ 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ยา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ยรุ่น สตรี 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พ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อยโอกาส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>โรคเรื้อรัง เพราะ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ดูแล</w:t>
      </w:r>
      <w:r>
        <w:rPr>
          <w:rFonts w:ascii="TH SarabunPSK" w:hAnsi="TH SarabunPSK" w:cs="TH SarabunPSK"/>
          <w:sz w:val="32"/>
          <w:sz w:val="32"/>
          <w:szCs w:val="32"/>
        </w:rPr>
        <w:t>ที่แตก</w:t>
      </w:r>
      <w:r>
        <w:rPr>
          <w:rFonts w:ascii="TH SarabunPSK" w:hAnsi="TH SarabunPSK" w:cs="TH SarabunPSK"/>
          <w:sz w:val="32"/>
          <w:sz w:val="32"/>
          <w:szCs w:val="32"/>
        </w:rPr>
        <w:t>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ุขภาวะท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จ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ส่งเสริมสุขภาพ การป้องกันโรค การบำบัดรักษา และการฟื้นฟูสมรรถภาพ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ุขภาวะ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คือ บุคคล ครอบครัว ชุมช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ุขภาวะทา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บเ</w:t>
      </w:r>
      <w:r>
        <w:rPr>
          <w:rFonts w:ascii="TH SarabunPSK" w:hAnsi="TH SarabunPSK" w:cs="TH SarabunPSK"/>
          <w:sz w:val="32"/>
          <w:sz w:val="32"/>
          <w:szCs w:val="32"/>
        </w:rPr>
        <w:t>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งาน</w:t>
      </w:r>
      <w:r>
        <w:rPr>
          <w:rFonts w:ascii="TH SarabunPSK" w:hAnsi="TH SarabunPSK" w:cs="TH SarabunPSK"/>
          <w:sz w:val="32"/>
          <w:sz w:val="32"/>
          <w:szCs w:val="32"/>
        </w:rPr>
        <w:t>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ชุมชนเป็นฐ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uto" w:line="240" w:before="120" w:after="1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บ่งเป็น ๓ แบบ ได้แก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ี่ยว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ยก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ที่มีความเหมาะสมเป็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 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วม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ที่</w:t>
      </w:r>
      <w:r>
        <w:rPr>
          <w:rFonts w:ascii="TH SarabunPSK" w:hAnsi="TH SarabunPSK" w:cs="TH SarabunPSK"/>
          <w:sz w:val="32"/>
          <w:sz w:val="32"/>
          <w:szCs w:val="32"/>
        </w:rPr>
        <w:t>มีประชากรเบาบ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มี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 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ูปแบบ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นั้น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วมกับ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อื่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ที่ห่างไกล เก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ุภกิจ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การดำเนินงา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ต่างๆ 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 ประกอบด้วยบุคลากรสาย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 ลูกจ้าง และ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แตกต่างตามรูปแบบ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ละรูปแบบต้องมีแพทย์หรือพยาบาลเวชปฏิบัติหรือพยาบาลวิชาชีพ ซึ่งอาจ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ย้ายกำลังคน</w:t>
      </w:r>
      <w:r>
        <w:rPr>
          <w:rFonts w:ascii="TH SarabunPSK" w:hAnsi="TH SarabunPSK" w:cs="TH SarabunPSK"/>
          <w:sz w:val="32"/>
          <w:sz w:val="32"/>
          <w:szCs w:val="32"/>
        </w:rPr>
        <w:t>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ชดเชย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ภายใ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หาใหม่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หรือการ</w:t>
      </w:r>
      <w:r>
        <w:rPr>
          <w:rFonts w:ascii="TH SarabunPSK" w:hAnsi="TH SarabunPSK" w:cs="TH SarabunPSK"/>
          <w:sz w:val="32"/>
          <w:sz w:val="32"/>
          <w:szCs w:val="32"/>
        </w:rPr>
        <w:t>จ้างงาน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นับสนุนแนวทาง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ศักยภาพของบุคลากร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งิ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ในการดำเนินงาน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เหมาจ่ายรายหัวและเพิ่มเติมจาก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าก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อ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ุขภาพพื้นที่ </w:t>
      </w:r>
      <w:r>
        <w:rPr>
          <w:rFonts w:cs="TH SarabunPSK" w:ascii="TH SarabunPSK" w:hAnsi="TH SarabunPSK"/>
          <w:sz w:val="32"/>
          <w:szCs w:val="32"/>
        </w:rPr>
        <w:t>(Promotion and Preven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rea ba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สุขภาพตำบ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เกณฑ์การประเมินขั้นต่ำ ได้แก่ 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ภาพลักษณ์</w:t>
      </w:r>
      <w:r>
        <w:rPr>
          <w:rFonts w:ascii="TH SarabunPSK" w:hAnsi="TH SarabunPSK" w:cs="TH SarabunPSK"/>
          <w:sz w:val="32"/>
          <w:sz w:val="32"/>
          <w:szCs w:val="32"/>
        </w:rPr>
        <w:t>ขอ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ลโก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ระบบบริการเชื่อมต่อกับโรงพยาบาลแม่ข่าย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ข้อมูลครอบครัว </w:t>
      </w:r>
      <w:r>
        <w:rPr>
          <w:rFonts w:cs="TH SarabunPSK" w:ascii="TH SarabunPSK" w:hAnsi="TH SarabunPSK"/>
          <w:sz w:val="32"/>
          <w:szCs w:val="32"/>
        </w:rPr>
        <w:t xml:space="preserve">(Family Folder)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ต่อผู้ป่วย เป็นต้น และมีคณะกรรมการพัฒนา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ขอ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พยาบาล </w:t>
      </w:r>
      <w:r>
        <w:rPr>
          <w:rFonts w:ascii="TH SarabunPSK" w:hAnsi="TH SarabunPSK" w:cs="TH SarabunPSK"/>
          <w:sz w:val="32"/>
          <w:sz w:val="32"/>
          <w:szCs w:val="32"/>
        </w:rPr>
        <w:t>ใ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ส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พยาบาลเวช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ยาบาล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ึกษาทางไกลกับ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แม่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ระบบส่งต่อ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ประสิทธิภาพ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จัด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ยี่ยมบ้าน </w:t>
      </w:r>
      <w:r>
        <w:rPr>
          <w:rFonts w:cs="TH SarabunPSK" w:ascii="TH SarabunPSK" w:hAnsi="TH SarabunPSK"/>
          <w:sz w:val="32"/>
          <w:szCs w:val="32"/>
        </w:rPr>
        <w:t>(home health care or home visi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และใช้ข้อมูลราย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นำสุขภาพประจำครอบครัว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สัมพันธ์ในรูปแบบต่างๆ 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กระแสให้ประชาชนตระหนักในเรื่องการส่งเสริมสุขภาพ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ให้มีนวัตกรรมการส่งเสริมสุขภาพ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ระบบสนับสนุนจาก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ยาบาล</w:t>
      </w:r>
      <w:r>
        <w:rPr>
          <w:rFonts w:ascii="TH SarabunPSK" w:hAnsi="TH SarabunPSK" w:cs="TH SarabunPSK"/>
          <w:sz w:val="32"/>
          <w:sz w:val="32"/>
          <w:szCs w:val="32"/>
        </w:rPr>
        <w:t>แม่</w:t>
      </w:r>
      <w:r>
        <w:rPr>
          <w:rFonts w:ascii="TH SarabunPSK" w:hAnsi="TH SarabunPSK" w:cs="TH SarabunPSK"/>
          <w:sz w:val="32"/>
          <w:sz w:val="32"/>
          <w:szCs w:val="32"/>
        </w:rPr>
        <w:t>ข่ายให้เกิดความคล่อง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บุคลากร ระบบการรักษาพยาบาลปรึกษาทางไ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ข้อมูล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ยาและเวชภัณฑ์ ระบบส่งต่อ</w:t>
      </w:r>
      <w:r>
        <w:rPr>
          <w:rFonts w:ascii="TH SarabunPSK" w:hAnsi="TH SarabunPSK" w:cs="TH SarabunPSK"/>
          <w:sz w:val="32"/>
          <w:sz w:val="32"/>
          <w:szCs w:val="32"/>
        </w:rPr>
        <w:t>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ิหาร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คม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หาแนวทา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น้นการมีส่วนร่วม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709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โยชน์หรือผลลัพธ์ทางสุขภาพ ประชาชนจะต้องได้รับบริการทั้งการส่งเสริมสุขภาพ การป้องกันโรค การบำบัดรักษา และการฟื้นฟูสมรรถภาพที่มีคุณภาพมากขึ้น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ดูแล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</w:t>
      </w:r>
      <w:r>
        <w:rPr>
          <w:rFonts w:ascii="TH SarabunPSK" w:hAnsi="TH SarabunPSK" w:cs="TH SarabunPSK"/>
          <w:sz w:val="32"/>
          <w:sz w:val="32"/>
          <w:szCs w:val="32"/>
        </w:rPr>
        <w:t>รักษาพยาบาล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ส่วนร่วมในการดูแลและแก้ปัญหาสุขภาพขอ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พฤติกรรมสุขภาพของ</w:t>
      </w:r>
      <w:r>
        <w:rPr>
          <w:rFonts w:ascii="TH SarabunPSK" w:hAnsi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ยั่งยืน </w:t>
      </w:r>
    </w:p>
    <w:p>
      <w:pPr>
        <w:pStyle w:val="Normal"/>
        <w:spacing w:lineRule="auto" w:line="240" w:before="120" w:after="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ได้สอบถามความคิดเห็นของผู้เข้าร่วมประชุมเกี่ยวกับการให้บริการที่เกี่ยวข้องกับหัวข้องานวิจัยทั้ง ๓ 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</w:t>
      </w:r>
      <w:r>
        <w:rPr>
          <w:rFonts w:ascii="TH SarabunPSK" w:hAnsi="TH SarabunPSK" w:cs="TH SarabunPSK"/>
          <w:sz w:val="32"/>
          <w:sz w:val="32"/>
          <w:szCs w:val="32"/>
        </w:rPr>
        <w:t>อภิปรายดังนี้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บบปฐมภูมิ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างส่วนซ้อนท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tersection)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บริการสาธารณสุข </w:t>
      </w:r>
      <w:r>
        <w:rPr>
          <w:rFonts w:cs="TH SarabunPSK" w:ascii="TH SarabunPSK" w:hAnsi="TH SarabunPSK"/>
          <w:sz w:val="32"/>
          <w:szCs w:val="32"/>
        </w:rPr>
        <w:t xml:space="preserve">(health sector)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ความเป็น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fessional)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 แต่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ผสมผสานของ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ofessional skill mix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ะเปลี่ยนมุมมอง</w:t>
      </w:r>
      <w:r>
        <w:rPr>
          <w:rFonts w:ascii="TH SarabunPSK" w:hAnsi="TH SarabunPSK" w:cs="TH SarabunPSK"/>
          <w:sz w:val="32"/>
          <w:sz w:val="32"/>
          <w:szCs w:val="32"/>
        </w:rPr>
        <w:t>ตามที่ต้องการในนโยบาย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ริงหรือไม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น้อยเพียงใด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ที่พัฒนาแล้ว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หน้าที่ของแต่ล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ไว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ดเจ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ระเทศไทยยังไม่แน่ใจถึงความ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ป็นไปได้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ตาม</w:t>
      </w: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>เพราะยังเห็นว่าลักษณ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ที่ผ่านมาอาจเป็นสิ่งที่ดีหรือ</w:t>
      </w:r>
      <w:r>
        <w:rPr>
          <w:rFonts w:ascii="TH SarabunPSK" w:hAnsi="TH SarabunPSK" w:cs="TH SarabunPSK"/>
          <w:sz w:val="32"/>
          <w:sz w:val="32"/>
          <w:szCs w:val="32"/>
        </w:rPr>
        <w:t>เป็นจุดแข็ง</w:t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ที่สุดกับบริบทสังคมไทยแล้วก็เป็นได้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ากพู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บต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ากพูน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การกำหนดนโยบ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บริการโดยมอบการบริหารจัดการให้แก่ส่วนท้องถิ่น ซึ่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กพู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ป็นพื้นที่นำร่องของภาคใต้ในการกระจายอำนาจสู่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อบงบประมาณที่ได้รับจากส่วนกลางให้ส่วนท้องถิ่นไปบริหารจัดการทั้งในด้านการกำหนดนโยบาย กรอบ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บุคลา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ตัวอย่างเช่น การให้ทุนนักกายภาพบำบัดไปศึกษาเพิ่มเติม เช่น </w:t>
      </w:r>
      <w:r>
        <w:rPr>
          <w:rFonts w:ascii="TH SarabunPSK" w:hAnsi="TH SarabunPSK" w:cs="TH SarabunPSK"/>
          <w:sz w:val="32"/>
          <w:sz w:val="32"/>
          <w:szCs w:val="32"/>
        </w:rPr>
        <w:t>วารีบำบัด อาชาบำบ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ลับมาทำงา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งานกับ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บุคลากรทางด้านการแพทย์ เช่น ส่งพยาบาลวิชาชีพ ไ</w:t>
      </w:r>
      <w:r>
        <w:rPr>
          <w:rFonts w:ascii="TH SarabunPSK" w:hAnsi="TH SarabunPSK" w:cs="TH SarabunPSK"/>
          <w:sz w:val="32"/>
          <w:sz w:val="32"/>
          <w:szCs w:val="32"/>
        </w:rPr>
        <w:t>ปศึกษาต่อด้าน</w:t>
      </w:r>
      <w:r>
        <w:rPr>
          <w:rFonts w:ascii="TH SarabunPSK" w:hAnsi="TH SarabunPSK" w:cs="TH SarabunPSK"/>
          <w:sz w:val="32"/>
          <w:sz w:val="32"/>
          <w:szCs w:val="32"/>
        </w:rPr>
        <w:t>เภสัช</w:t>
      </w:r>
      <w:r>
        <w:rPr>
          <w:rFonts w:ascii="TH SarabunPSK" w:hAnsi="TH SarabunPSK" w:cs="TH SarabunPSK"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sz w:val="32"/>
          <w:sz w:val="32"/>
          <w:szCs w:val="32"/>
        </w:rPr>
        <w:t>หรือทัน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คันโ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ว</w:t>
      </w:r>
      <w:r>
        <w:rPr>
          <w:rFonts w:ascii="TH SarabunPSK" w:hAnsi="TH SarabunPSK" w:cs="TH SarabunPSK"/>
          <w:sz w:val="32"/>
          <w:sz w:val="32"/>
          <w:szCs w:val="32"/>
        </w:rPr>
        <w:t>ิธี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 เช่น กำหนด</w:t>
      </w:r>
      <w:r>
        <w:rPr>
          <w:rFonts w:ascii="TH SarabunPSK" w:hAnsi="TH SarabunPSK" w:cs="TH SarabunPSK"/>
          <w:sz w:val="32"/>
          <w:sz w:val="32"/>
          <w:szCs w:val="32"/>
        </w:rPr>
        <w:t>นักกายภาพบำบัดดูแล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แทนการหมุนเว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พบว่า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มาก เนื่องจากบุคลากรจะเกิดความคุ้นเคยกับผู้ป่วย เห็นสภาพปัญหาของผู้ป่วยหรือภาพของชุมชนนั้นอย่างแท้จริ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ัง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ไม</w:t>
      </w:r>
      <w:r>
        <w:rPr>
          <w:rFonts w:ascii="TH SarabunPSK" w:hAnsi="TH SarabunPSK" w:cs="TH SarabunPSK"/>
          <w:sz w:val="32"/>
          <w:sz w:val="32"/>
          <w:szCs w:val="32"/>
        </w:rPr>
        <w:t>่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้องอยู่</w:t>
      </w:r>
      <w:r>
        <w:rPr>
          <w:rFonts w:ascii="TH SarabunPSK" w:hAnsi="TH SarabunPSK" w:cs="TH SarabunPSK"/>
          <w:sz w:val="32"/>
          <w:sz w:val="32"/>
          <w:szCs w:val="32"/>
        </w:rPr>
        <w:t>ในสถานพยาบาลเท่านั้น แต่การดำเนินกิจกรรมลักษณะนี้อาจ</w:t>
      </w:r>
      <w:r>
        <w:rPr>
          <w:rFonts w:ascii="TH SarabunPSK" w:hAnsi="TH SarabunPSK" w:cs="TH SarabunPSK"/>
          <w:sz w:val="32"/>
          <w:sz w:val="32"/>
          <w:szCs w:val="32"/>
        </w:rPr>
        <w:t>เกิดปัญหา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</w:t>
      </w:r>
      <w:r>
        <w:rPr>
          <w:rFonts w:ascii="TH SarabunPSK" w:hAnsi="TH SarabunPSK" w:cs="TH SarabunPSK"/>
          <w:sz w:val="32"/>
          <w:sz w:val="32"/>
          <w:szCs w:val="32"/>
        </w:rPr>
        <w:t>ะจำนว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 </w:t>
      </w:r>
      <w:r>
        <w:rPr>
          <w:rFonts w:ascii="TH SarabunPSK" w:hAnsi="TH SarabunPSK" w:cs="TH SarabunPSK"/>
          <w:sz w:val="32"/>
          <w:sz w:val="32"/>
          <w:szCs w:val="32"/>
        </w:rPr>
        <w:t>ทำให้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กระจาย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>ได้ทุกพ</w:t>
      </w:r>
      <w:r>
        <w:rPr>
          <w:rFonts w:ascii="TH SarabunPSK" w:hAnsi="TH SarabunPSK" w:cs="TH SarabunPSK"/>
          <w:sz w:val="32"/>
          <w:sz w:val="32"/>
          <w:szCs w:val="32"/>
        </w:rPr>
        <w:t>ื้นที่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ร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ต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งข่อย มีการส่งทีมสหวิชาชีพลงพื้นที่เพื่อไปฟื้นฟูสมรรถภาพด้านร่างกายและจิตใจของผู้ป่วยโรคหลอดเลือดสม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rok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ออกจากโรงพยาบาล เป็นตัวอย่างการทำงานแบบเชื่อมโยง ผสมผสาน และใช้บุคลากรวิชาชีพเฉพาะ ซึ่งแสดงให้เห็นถึงการให้บริการที่มีระบบการจัดการผู้ป่วยรายกรณ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ase manage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น้นการทำงานแบบบูรณาการ โดยการสรรหาบุคลากรวิชาชีพเฉพาะต่างๆ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บาลเวชปฏิบัติ นักกายภาพบำบัด นักการแพทย์แผนไทย ผู้ช่วยแพทย์แผนไทย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Personal Assistant: P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ในทีมดำเนินงาน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จัดบริการปฐมภูมิ</w:t>
      </w:r>
      <w:r>
        <w:rPr>
          <w:rFonts w:ascii="TH SarabunPSK" w:hAnsi="TH SarabunPSK" w:cs="TH SarabunPSK"/>
          <w:sz w:val="32"/>
          <w:sz w:val="32"/>
          <w:szCs w:val="32"/>
        </w:rPr>
        <w:t>ไว้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สนับสนุนตามเกณฑ์ศักยภาพของหน่วยบริการปฐมภูมิ </w:t>
      </w:r>
      <w:r>
        <w:rPr>
          <w:rFonts w:cs="TH SarabunPSK" w:ascii="TH SarabunPSK" w:hAnsi="TH SarabunPSK"/>
          <w:sz w:val="32"/>
          <w:szCs w:val="32"/>
        </w:rPr>
        <w:t>(On Top Pay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ทรว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และบริหารจัดการ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แม่ข่าย </w:t>
      </w:r>
      <w:r>
        <w:rPr>
          <w:rFonts w:cs="TH SarabunPSK" w:ascii="TH SarabunPSK" w:hAnsi="TH SarabunPSK"/>
          <w:sz w:val="32"/>
          <w:szCs w:val="32"/>
        </w:rPr>
        <w:t xml:space="preserve">(CUP)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บริการปฐมภูมิหรือ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เกณฑ์ที่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บื้องต้นนั้น ในแต่ละ </w:t>
      </w:r>
      <w:r>
        <w:rPr>
          <w:rFonts w:cs="TH SarabunPSK" w:ascii="TH SarabunPSK" w:hAnsi="TH SarabunPSK"/>
          <w:sz w:val="32"/>
          <w:szCs w:val="32"/>
        </w:rPr>
        <w:t xml:space="preserve">CUP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>ของต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นำงบประมาณไปจ้างบุคลากรในตำแหน่งที่ขาดแค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ึ้นกับ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ัดสินใจของ </w:t>
      </w:r>
      <w:r>
        <w:rPr>
          <w:rFonts w:cs="TH SarabunPSK" w:ascii="TH SarabunPSK" w:hAnsi="TH SarabunPSK"/>
          <w:sz w:val="32"/>
          <w:szCs w:val="32"/>
        </w:rPr>
        <w:t xml:space="preserve">CUP </w:t>
      </w:r>
      <w:r>
        <w:rPr>
          <w:rFonts w:ascii="TH SarabunPSK" w:hAnsi="TH SarabunPSK" w:cs="TH SarabunPSK"/>
          <w:sz w:val="32"/>
          <w:sz w:val="32"/>
          <w:szCs w:val="32"/>
        </w:rPr>
        <w:t>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มีคำถามและความสงสัยว่า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กำหนด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ลักษณะดังกล่าวอย่าง</w:t>
      </w:r>
      <w:r>
        <w:rPr>
          <w:rFonts w:ascii="TH SarabunPSK" w:hAnsi="TH SarabunPSK" w:cs="TH SarabunPSK"/>
          <w:sz w:val="32"/>
          <w:sz w:val="32"/>
          <w:szCs w:val="32"/>
        </w:rPr>
        <w:t>เคร่งครัดหรือยืดหยุ่น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ข้อดีข้อเสียและผลประโยชน์ที่จะเกิดขึ้นอย่างไรบ้าง นอกจากนั้นยังสังสัยว่าว่าการ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>ขอ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อย่างไร ใครที่จะต้อง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คุณสมบัติอะไรบ้าง รวมทั้งขอบเขตของคำว่า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ชัดเจนและผู้เกี่ยวข้องเข้าใจมากน้อยเพียงใด 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ยภาพบำบัด</w:t>
      </w:r>
      <w:r>
        <w:rPr>
          <w:rFonts w:ascii="TH SarabunPSK" w:hAnsi="TH SarabunPSK" w:cs="TH SarabunPSK"/>
          <w:sz w:val="32"/>
          <w:sz w:val="32"/>
          <w:szCs w:val="32"/>
        </w:rPr>
        <w:t>ในช่วงที่ผ่านมามีการสนับสนุนจากระบบกลไกของหน่วยงานอื่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พัฒนาสังคมและความมั่นคงของ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ประโยชน์ทดแทนตามมาตรา 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กองทุ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มีผู้พิ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หรือขอรับผลประโยชน์เพิ่มมากขึ้น ส่งผลต่อ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กายภาพบำบัดหรือเจ้าหน้าที่อื่นๆ </w:t>
      </w:r>
      <w:r>
        <w:rPr>
          <w:rFonts w:ascii="TH SarabunPSK" w:hAnsi="TH SarabunPSK" w:cs="TH SarabunPSK"/>
          <w:sz w:val="32"/>
          <w:sz w:val="32"/>
          <w:szCs w:val="32"/>
        </w:rPr>
        <w:t>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อย่างเห็นได้ชัด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ในเขตเมือง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ให้บริการสุขภาพที่เชื่อมโยงกับบริการสุขภาพในระดับอื่น  </w:t>
      </w:r>
      <w:r>
        <w:rPr>
          <w:rFonts w:cs="TH SarabunPSK" w:ascii="TH SarabunPSK" w:hAnsi="TH SarabunPSK"/>
          <w:sz w:val="32"/>
          <w:szCs w:val="32"/>
        </w:rPr>
        <w:t xml:space="preserve">(care coordinator)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 โดยเฉพาะ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ดูแลผู้ป่วยระยะเฝ้าระ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ub-acute) 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งออกจากโรงพยาบาลโดยทีมสหวิชาชีพ ซึ่งมีนักกายภาพบำบัดดูแล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ฟื้นฟู</w:t>
      </w:r>
      <w:r>
        <w:rPr>
          <w:rFonts w:ascii="TH SarabunPSK" w:hAnsi="TH SarabunPSK" w:cs="TH SarabunPSK"/>
          <w:sz w:val="32"/>
          <w:sz w:val="32"/>
          <w:szCs w:val="32"/>
        </w:rPr>
        <w:t>สมรรถภาพของผู้ป่วยเป็นหลัก แต่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ดูแล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กลุ่มนี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เกิดปัญหา</w:t>
      </w:r>
      <w:r>
        <w:rPr>
          <w:rFonts w:ascii="TH SarabunPSK" w:hAnsi="TH SarabunPSK" w:cs="TH SarabunPSK"/>
          <w:sz w:val="32"/>
          <w:sz w:val="32"/>
          <w:szCs w:val="32"/>
        </w:rPr>
        <w:t>ตา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ป่วยหนัก พิการ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ู้ป่วยเรื้อ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ทาง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พียง</w:t>
      </w:r>
      <w:r>
        <w:rPr>
          <w:rFonts w:ascii="TH SarabunPSK" w:hAnsi="TH SarabunPSK" w:cs="TH SarabunPSK"/>
          <w:sz w:val="32"/>
          <w:sz w:val="32"/>
          <w:szCs w:val="32"/>
        </w:rPr>
        <w:t>พอ</w:t>
      </w:r>
      <w:r>
        <w:rPr>
          <w:rFonts w:ascii="TH SarabunPSK" w:hAnsi="TH SarabunPSK" w:cs="TH SarabunPSK"/>
          <w:sz w:val="32"/>
          <w:sz w:val="32"/>
          <w:szCs w:val="32"/>
        </w:rPr>
        <w:t>ต่อการให้บริการ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ายภาพบำบ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บางแห่ง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</w:t>
      </w:r>
      <w:r>
        <w:rPr>
          <w:rFonts w:ascii="TH SarabunPSK" w:hAnsi="TH SarabunPSK" w:cs="TH SarabunPSK"/>
          <w:sz w:val="32"/>
          <w:sz w:val="32"/>
          <w:szCs w:val="32"/>
        </w:rPr>
        <w:t>นักกายภาพบำบัด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เด็ก การจัดบริ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เบื้องต้น การส่งเสริม ป้องกันโรค และงานชุมชนสัมพันธ์อื่นๆ ยั</w:t>
      </w:r>
      <w:r>
        <w:rPr>
          <w:rFonts w:ascii="TH SarabunPSK" w:hAnsi="TH SarabunPSK" w:cs="TH SarabunPSK"/>
          <w:sz w:val="32"/>
          <w:sz w:val="32"/>
          <w:szCs w:val="32"/>
        </w:rPr>
        <w:t>งไม่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ดเจน </w:t>
      </w:r>
      <w:r>
        <w:rPr>
          <w:rFonts w:ascii="TH SarabunPSK" w:hAnsi="TH SarabunPSK" w:cs="TH SarabunPSK"/>
          <w:sz w:val="32"/>
          <w:sz w:val="32"/>
          <w:szCs w:val="32"/>
        </w:rPr>
        <w:t>พบว่าบางพื้นที่ผู้ป่วยไม่สามารถดูแลตนเองเบื้องต้นหลังจากออกจากโรงพยาบาล เช่น ใช้อุปกรณ์ไม่เป็น ไม่เข้าใจแนวทางการปฏิบัติตน ดังนั้นจึง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ระบบต่างๆ เหล่านี้ ให้มากขึ้นเพื่อรองรับนโยบาย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ระบบบริการปฐมภูมิต้อง</w:t>
      </w:r>
      <w:r>
        <w:rPr>
          <w:rFonts w:ascii="TH SarabunPSK" w:hAnsi="TH SarabunPSK" w:cs="TH SarabunPSK"/>
          <w:sz w:val="32"/>
          <w:sz w:val="32"/>
          <w:szCs w:val="32"/>
        </w:rPr>
        <w:t>เข้าใจบริบท สังคม วัฒนธรรม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เพื่อคุณภาพของการทำงานและ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อย่างแท้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ที่ผ่านมายังมีหลายพื้นที่ไม่ให้ความสำคัญเรื่องนี้ 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จากการให้ความสำคัญต่อ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ถือ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จุดแข็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mmunity c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opulation care </w:t>
      </w:r>
      <w:r>
        <w:rPr>
          <w:rFonts w:ascii="TH SarabunPSK" w:hAnsi="TH SarabunPSK" w:cs="TH SarabunPSK"/>
          <w:sz w:val="32"/>
          <w:sz w:val="32"/>
          <w:szCs w:val="32"/>
        </w:rPr>
        <w:t>มาเป็นการให้ความสำคัญต่อความเป็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fessional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ห้บริการด้าน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ป็นคำตอบของระบบบริการสุขภาพ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ทศ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หรือไม่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อย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ในการให้บริการในระบบบริการสุขภาพปฐมภูมิ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ผสมผสานการดำเนินงานทั้งด้านส่งเสริมสุขภาพ การป้องกันโรค การบำบัดรักษา และการฟื้นฟูสมรรถ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การเจ็บป่วยเบื้องต้นก่อนที่จะ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</w:t>
      </w:r>
      <w:r>
        <w:rPr>
          <w:rFonts w:ascii="TH SarabunPSK" w:hAnsi="TH SarabunPSK" w:cs="TH SarabunPSK"/>
          <w:sz w:val="32"/>
          <w:sz w:val="32"/>
          <w:szCs w:val="32"/>
        </w:rPr>
        <w:t>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การดูแลและฟื้นฟูสมรรถภาพหลังการรักษาที่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สาขาวิชา </w:t>
      </w:r>
      <w:r>
        <w:rPr>
          <w:rFonts w:cs="TH SarabunPSK" w:ascii="TH SarabunPSK" w:hAnsi="TH SarabunPSK"/>
          <w:sz w:val="32"/>
          <w:szCs w:val="32"/>
        </w:rPr>
        <w:t xml:space="preserve">(skill mix) </w:t>
      </w:r>
      <w:r>
        <w:rPr>
          <w:rFonts w:ascii="TH SarabunPSK" w:hAnsi="TH SarabunPSK" w:cs="TH SarabunPSK"/>
          <w:sz w:val="32"/>
          <w:sz w:val="32"/>
          <w:szCs w:val="32"/>
        </w:rPr>
        <w:t>ทำงานเป็นทีม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บบที่เชื่อมโยงกัน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ลดการทับซ้อนของงานใน</w:t>
      </w:r>
      <w:r>
        <w:rPr>
          <w:rFonts w:ascii="TH SarabunPSK" w:hAnsi="TH SarabunPSK" w:cs="TH SarabunPSK"/>
          <w:sz w:val="32"/>
          <w:sz w:val="32"/>
          <w:szCs w:val="32"/>
        </w:rPr>
        <w:t>แต่ละ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ในพื้นที่ควรม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ามารถ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ัดการสุขภาพ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เหนือจากการดูแลรักษาโรค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ทรัพยากรอย่างคุ้มค่า </w:t>
      </w:r>
      <w:r>
        <w:rPr>
          <w:rFonts w:cs="TH SarabunPSK" w:ascii="TH SarabunPSK" w:hAnsi="TH SarabunPSK"/>
          <w:sz w:val="32"/>
          <w:szCs w:val="32"/>
        </w:rPr>
        <w:t xml:space="preserve">(economy of scope and economy of sc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ความยั่งยืน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โครงสร้างต่างๆ ได้แก่ การบริหารกำลัง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สถาน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ชุมช</w:t>
      </w:r>
      <w:r>
        <w:rPr>
          <w:rFonts w:ascii="TH SarabunPSK" w:hAnsi="TH SarabunPSK" w:cs="TH SarabunPSK"/>
          <w:sz w:val="32"/>
          <w:sz w:val="32"/>
          <w:szCs w:val="32"/>
        </w:rPr>
        <w:t>น ให้มีปฏิสัมพันธ์ต่อ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ห็นว่าการปรับตัวนั้นนำไปสู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บริการที่ครอบคลุมทั่วถึง</w:t>
      </w:r>
      <w:r>
        <w:rPr>
          <w:rFonts w:ascii="TH SarabunPSK" w:hAnsi="TH SarabunPSK" w:cs="TH SarabunPSK"/>
          <w:sz w:val="32"/>
          <w:sz w:val="32"/>
          <w:szCs w:val="32"/>
        </w:rPr>
        <w:t>ทั้งผู้ให้บริการและผู้รับบริการ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มั่นใจให้กับป</w:t>
      </w:r>
      <w:r>
        <w:rPr>
          <w:rFonts w:ascii="TH SarabunPSK" w:hAnsi="TH SarabunPSK" w:cs="TH SarabunPSK"/>
          <w:sz w:val="32"/>
          <w:sz w:val="32"/>
          <w:szCs w:val="32"/>
        </w:rPr>
        <w:t>ระชาชน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แลผู้ป่วยได้ และสร้างความเป็นมิตรในการทำงา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สุขภาวะ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กาย จิต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คม และ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จ้าหน้าที่ควรบูรณาการการทำงานและ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หน่วยงาน องค์กรในพื้นที่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ป็นฐานในการมีสุขภาวะที่ดี 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บทบาท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ทางการแพทย์และบุคลากรที่ไม่ได้จบด้านการแพทย์ให้มีความ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โครงสร้างบุคลากรของนโยบาย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ColorfulListAccent1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>กำลังคน</w:t>
      </w:r>
      <w:r>
        <w:rPr>
          <w:rFonts w:ascii="TH SarabunPSK" w:hAnsi="TH SarabunPSK" w:cs="TH SarabunPSK"/>
          <w:sz w:val="32"/>
          <w:sz w:val="32"/>
          <w:szCs w:val="32"/>
        </w:rPr>
        <w:t>ในระบบโครงสร้างบุคลากร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ระบบมากกว่า</w:t>
      </w:r>
      <w:r>
        <w:rPr>
          <w:rFonts w:ascii="TH SarabunPSK" w:hAnsi="TH SarabunPSK" w:cs="TH SarabunPSK"/>
          <w:sz w:val="32"/>
          <w:sz w:val="32"/>
          <w:szCs w:val="32"/>
        </w:rPr>
        <w:t>การคำนึงถึงเรื่องความคุ้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บุคลากรในระบบกับ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ทาง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ต้องมีลักษณะอย่างไร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แบบธุรกิจได้หรือไม่ บุคลากรทำงานโดยไม่ได้ขึ้นกับความเชี่ยวชาญด้านวิชาชีพได้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ColorfulListAccent1"/>
        <w:spacing w:lineRule="auto" w:line="240" w:before="120" w:after="12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วิจัยที่พึงประสงค์</w:t>
      </w:r>
    </w:p>
    <w:p>
      <w:pPr>
        <w:pStyle w:val="ColorfulListAccent1"/>
        <w:numPr>
          <w:ilvl w:val="0"/>
          <w:numId w:val="4"/>
        </w:numPr>
        <w:spacing w:lineRule="auto" w:line="240" w:before="120" w:after="120"/>
        <w:ind w:left="567" w:hanging="283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วิจัยเพื่อให้ทราบแนวทางการบริหารจัดการในสิ่งที่มีอยู่ ได้แก่ ลักษณะการให้บริการของ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หรือกำลังคนที่มีในระบบและพื้นที่ การเชื่อมโยงเครือข่ายภาคีทั้งในระบบสุขภาพ เครื่อข่ายภาคประชาชนและระบบอื่นๆ เพื่อการบูรณาการทำงานและเพิ่มการมีส่วนร่วม </w:t>
      </w:r>
    </w:p>
    <w:p>
      <w:pPr>
        <w:pStyle w:val="ColorfulListAccent1"/>
        <w:numPr>
          <w:ilvl w:val="0"/>
          <w:numId w:val="4"/>
        </w:numPr>
        <w:spacing w:lineRule="auto" w:line="240" w:before="120" w:after="120"/>
        <w:ind w:left="567" w:hanging="283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กายภาพบำบัด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</w:t>
      </w:r>
      <w:r>
        <w:rPr>
          <w:rFonts w:ascii="TH SarabunPSK" w:hAnsi="TH SarabunPSK" w:cs="TH SarabunPSK"/>
          <w:sz w:val="32"/>
          <w:sz w:val="32"/>
          <w:szCs w:val="32"/>
        </w:rPr>
        <w:t>ปฐม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้มค่าอย่างไรบ้างเมื่อเปรียบเทียบกับเงินที่จ่ายไป </w:t>
      </w:r>
    </w:p>
    <w:p>
      <w:pPr>
        <w:pStyle w:val="ColorfulListAccent1"/>
        <w:numPr>
          <w:ilvl w:val="0"/>
          <w:numId w:val="4"/>
        </w:numPr>
        <w:spacing w:lineRule="auto" w:line="240" w:before="120" w:after="120"/>
        <w:ind w:left="567" w:hanging="283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วิจัยที่เน้น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แนวนโยบาย บุคลากร งบประมาณ การบริหารจัดการ การดำเนินงาน เพื่อนำมาออกแบบแนวทางหรือวิธีในการบริหารจัดการให้เกิดคุณภาพ ประสิทธิภาพและความเป็นธรรมต่อบุคลากรและประชาชน</w:t>
      </w:r>
    </w:p>
    <w:p>
      <w:pPr>
        <w:pStyle w:val="Normal"/>
        <w:spacing w:lineRule="auto" w:line="240" w:before="120" w:after="120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ระเด็นจากการอภิปราย </w:t>
      </w:r>
      <w:r>
        <w:rPr>
          <w:rFonts w:ascii="TH SarabunPSK" w:hAnsi="TH SarabunPSK" w:cs="TH SarabunPSK"/>
          <w:sz w:val="32"/>
          <w:sz w:val="32"/>
          <w:szCs w:val="32"/>
        </w:rPr>
        <w:t>โดย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สรร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ทางการบริหารจัดการรูปแบบใด การระดมบุคลากรและงบประมาณมีแนวคิด วิธีการหรือกระบวนการอย่างไร การเชื่อมโยงให้เกิดการทำงาน รวมทั้งการบริหารจัดการด้านงบประมาณ อย่างมีประสิทธิภาพระหว่างโรงพยาบาลที่เป็น </w:t>
      </w:r>
      <w:r>
        <w:rPr>
          <w:rFonts w:cs="TH SarabunPSK" w:ascii="TH SarabunPSK" w:hAnsi="TH SarabunPSK"/>
          <w:sz w:val="32"/>
          <w:szCs w:val="32"/>
        </w:rPr>
        <w:t>C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ทำอย่างไร ในรูปแบบเดียวเหมือนกันหรือขึ้นอยู่กับแต่ละพื้นที่หรือไม่ โดยประธานได้แนะนำว่าควรมี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ปราถนาให้เกิดในระบบบริการสุขภาพปฐมภูมิว่าเกิดขึ้นหรือยัง มีมากน้อยแค่ไหน อย่างไร และถ้าหา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บริบท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ไปที่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รง 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UP </w:t>
      </w:r>
      <w:r>
        <w:rPr>
          <w:rFonts w:ascii="TH SarabunPSK" w:hAnsi="TH SarabunPSK" w:cs="TH SarabunPSK"/>
          <w:sz w:val="32"/>
          <w:sz w:val="32"/>
          <w:szCs w:val="32"/>
        </w:rPr>
        <w:t>หรือ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ทำงานได้ดีขึ้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ประธาน ยังมีข้อสังเกตว่า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รซื้อบริการจาก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ปฐมภูมิในรูปแบบไหนที่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ประชาชนพึงพอใจในการใช้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ColorfulListAccent1"/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ยากให้งานวิจัยไปกำหนดนโยบายในแนวดิ่ง เนื่องจากไม่สามารถแก้ไขปัญหาได้ เพราะพื้นที่มีความเข้มแข็งอยู่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ยากเห็นการทำงานแบบมีส่วนร่วมของทุกฝ่าย มีการทำงานแบบพลว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คำถาม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ให้ที่ประชุมพิจารณา ดังนี้</w:t>
      </w:r>
    </w:p>
    <w:p>
      <w:pPr>
        <w:pStyle w:val="ColorfulListAccent1"/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ColorfulListAccent1"/>
        <w:numPr>
          <w:ilvl w:val="0"/>
          <w:numId w:val="2"/>
        </w:numPr>
        <w:spacing w:lineRule="auto" w:line="240" w:before="120" w:after="120"/>
        <w:ind w:left="568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จัดระบบ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ปฐมภู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</w:p>
    <w:p>
      <w:pPr>
        <w:pStyle w:val="ColorfulListAccent1"/>
        <w:numPr>
          <w:ilvl w:val="0"/>
          <w:numId w:val="2"/>
        </w:numPr>
        <w:spacing w:lineRule="auto" w:line="240" w:before="120" w:after="120"/>
        <w:ind w:left="568" w:hanging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นี้ควรเป็นการสังเคราะห์บ</w:t>
      </w:r>
      <w:r>
        <w:rPr>
          <w:rFonts w:ascii="TH SarabunPSK" w:hAnsi="TH SarabunPSK" w:cs="TH SarabunPSK"/>
          <w:sz w:val="32"/>
          <w:sz w:val="32"/>
          <w:szCs w:val="32"/>
        </w:rPr>
        <w:t>ทเรีย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ับ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ส่งต่อ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นำมาปรับใช้กับนโนบาย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ต่อองค์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>กลับไปสู่ชุมชน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สื่อหรือ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ี่</w:t>
      </w:r>
      <w:r>
        <w:rPr>
          <w:rFonts w:ascii="TH SarabunPSK" w:hAnsi="TH SarabunPSK" w:cs="TH SarabunPSK"/>
          <w:sz w:val="32"/>
          <w:sz w:val="32"/>
          <w:szCs w:val="32"/>
        </w:rPr>
        <w:t>ทุกคนสามารถใช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และแลก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องค์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ทเรียน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ต่อ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ปฐมภูมิและ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ไป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lorfulListAccent1"/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มีข้อเสนอะแนะเพิ่มเติม โดยบางท่านเห็นว่าเป็นคำถามที่กว้างเกินไป ทำให้ยากต่อการนำไปกำหนดแนวนโยบาย และบางท่านยังอยากให้มีการประเมินความคุ้มค่าของการมีวิชาชีพในระบบปฐมภูมิ เช่น นักกายภาพบำบัด พยาบาลเวชปฏิบัติ บางท่านให้เพิ่มการสังเคราะห์บทเรียนเรื่องการจัดการ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inancial manage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ข้อมูลด้วย อีกทั้งหากมีการสังเคราะห์บทเรียนจริงๆ ต้องคำนึงถึงประเด็นที่จำเพาะเจาะจง แต่มีความครอบคลุมลักษณะการดำเนินงาน ครอบคลุมวิชาชีพที่เกี่ยวข้อง รวมทั้งพิจารณาลักษณะของพื้นที่ของ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่วมด้วย</w:t>
      </w:r>
    </w:p>
    <w:p>
      <w:pPr>
        <w:pStyle w:val="ColorfulListAccent1"/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ศ อธิบายเงื่อนไขที่สำคัญของการวิจัยเรื่องความคุ้มค่า โดยเห็นว่าการใช้วิธีประเมินความคุ้มค่ากับคน เป็นเรื่องที่ยากมาก เพราะมีปัจจัยหลายอย่างที่เกี่ยวข้องกับผลลัพธ์ที่จะเกิดขึ้น และเนื่องจากการผลิตบุคลากรเป็นเรื่องที่ต้องใช้งบประมาณและระยะเวลาค่อนข้างมาก ดังนั้นจึงเห็นว่า ถึงแม้ว่า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จะพบความ</w:t>
      </w:r>
      <w:r>
        <w:rPr>
          <w:rFonts w:ascii="TH SarabunPSK" w:hAnsi="TH SarabunPSK" w:cs="TH SarabunPSK"/>
          <w:sz w:val="32"/>
          <w:sz w:val="32"/>
          <w:szCs w:val="32"/>
        </w:rPr>
        <w:t>คุ้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็อาจไม่มีผลต่</w:t>
      </w:r>
      <w:r>
        <w:rPr>
          <w:rFonts w:ascii="TH SarabunPSK" w:hAnsi="TH SarabunPSK" w:cs="TH SarabunPSK"/>
          <w:sz w:val="32"/>
          <w:sz w:val="32"/>
          <w:szCs w:val="32"/>
        </w:rPr>
        <w:t>อการตัดสินใจเชิงนโยบาย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 เพราะ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ผลิต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32"/>
          <w:sz w:val="32"/>
          <w:szCs w:val="32"/>
        </w:rPr>
        <w:t>กำลังคนได้ทันท่วง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ีกทั้ง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ไม่มีหลักฐานทางวิทยาศาสตร์ที่จะพิสูจน์ได้ว่าควรจะมีจำนว</w:t>
      </w:r>
      <w:r>
        <w:rPr>
          <w:rFonts w:ascii="TH SarabunPSK" w:hAnsi="TH SarabunPSK" w:cs="TH SarabunPSK"/>
          <w:sz w:val="32"/>
          <w:sz w:val="32"/>
          <w:szCs w:val="32"/>
        </w:rPr>
        <w:t>น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เท่าไร</w:t>
      </w:r>
      <w:r>
        <w:rPr>
          <w:rFonts w:ascii="TH SarabunPSK" w:hAnsi="TH SarabunPSK" w:cs="TH SarabunPSK"/>
          <w:sz w:val="32"/>
          <w:sz w:val="32"/>
          <w:szCs w:val="32"/>
        </w:rPr>
        <w:t>ถึงจะเพียงพอต่อพื้นที่นั้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มีหลายปัจ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สำเร็จของงาน </w:t>
      </w:r>
    </w:p>
    <w:p>
      <w:pPr>
        <w:pStyle w:val="ColorfulListAccent1"/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ได้เพิ่มเติมว่า  หากทำการศึกษาด้วยการสังเคราะห์หรือถอดบทเรียนจะพิจารณาประเด็นที่หลากหลายและครอบคลุมทุกพื้นที่ 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มีบทเรียนมากพอ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</w:t>
      </w:r>
      <w:r>
        <w:rPr>
          <w:rFonts w:ascii="TH SarabunPSK" w:hAnsi="TH SarabunPSK" w:cs="TH SarabunPSK"/>
          <w:sz w:val="32"/>
          <w:sz w:val="32"/>
          <w:szCs w:val="32"/>
        </w:rPr>
        <w:t>นำไปใช้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ได้จริง รวมทั้งนอกจาก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ถอดบทเรียน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สิ่งที่ประสบความสำเร็จและสิ่งที่ยังเป็นปัญหาอุปสรรคแล้วนั้น </w:t>
      </w:r>
      <w:r>
        <w:rPr>
          <w:rFonts w:ascii="TH SarabunPSK" w:hAnsi="TH SarabunPSK" w:cs="TH SarabunPSK"/>
          <w:sz w:val="32"/>
          <w:sz w:val="32"/>
          <w:szCs w:val="32"/>
        </w:rPr>
        <w:t>ยัง</w:t>
      </w:r>
      <w:r>
        <w:rPr>
          <w:rFonts w:ascii="TH SarabunPSK" w:hAnsi="TH SarabunPSK" w:cs="TH SarabunPSK"/>
          <w:sz w:val="32"/>
          <w:sz w:val="32"/>
          <w:szCs w:val="32"/>
        </w:rPr>
        <w:t>จะมีการถอด</w:t>
      </w:r>
      <w:r>
        <w:rPr>
          <w:rFonts w:ascii="TH SarabunPSK" w:hAnsi="TH SarabunPSK" w:cs="TH SarabunPSK"/>
          <w:sz w:val="32"/>
          <w:sz w:val="32"/>
          <w:szCs w:val="32"/>
        </w:rPr>
        <w:t>บทเรียน</w:t>
      </w:r>
      <w:r>
        <w:rPr>
          <w:rFonts w:ascii="TH SarabunPSK" w:hAnsi="TH SarabunPSK" w:cs="TH SarabunPSK"/>
          <w:sz w:val="32"/>
          <w:sz w:val="32"/>
          <w:szCs w:val="32"/>
        </w:rPr>
        <w:t>กับกิจกรรมหรือ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ที่หายไป</w:t>
      </w:r>
      <w:r>
        <w:rPr>
          <w:rFonts w:ascii="TH SarabunPSK" w:hAnsi="TH SarabunPSK" w:cs="TH SarabunPSK"/>
          <w:sz w:val="32"/>
          <w:sz w:val="32"/>
          <w:szCs w:val="32"/>
        </w:rPr>
        <w:t>ด้วย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</w:t>
      </w:r>
      <w:r>
        <w:rPr>
          <w:rFonts w:ascii="TH SarabunPSK" w:hAnsi="TH SarabunPSK" w:cs="TH SarabunPSK"/>
          <w:sz w:val="32"/>
          <w:sz w:val="32"/>
          <w:szCs w:val="32"/>
        </w:rPr>
        <w:t>ผลิตวิชาชีพให้เหมาะสมกับงาน</w:t>
      </w:r>
    </w:p>
    <w:p>
      <w:pPr>
        <w:pStyle w:val="ColorfulListAccent1"/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ได้เพิ่มเติมว่าหน่วยบริการปฐมภูมิแต่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ควรทำ</w:t>
      </w:r>
      <w:r>
        <w:rPr>
          <w:rFonts w:ascii="TH SarabunPSK" w:hAnsi="TH SarabunPSK" w:cs="TH SarabunPSK"/>
          <w:sz w:val="32"/>
          <w:sz w:val="32"/>
          <w:szCs w:val="32"/>
        </w:rPr>
        <w:t>วิจัยเชิง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ction research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้นหาว่าควรมีก</w:t>
      </w:r>
      <w:r>
        <w:rPr>
          <w:rFonts w:ascii="TH SarabunPSK" w:hAnsi="TH SarabunPSK" w:cs="TH SarabunPSK"/>
          <w:sz w:val="32"/>
          <w:sz w:val="32"/>
          <w:szCs w:val="32"/>
        </w:rPr>
        <w:t>ระบวนการทำงาน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how to)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ให้เกิดผลลัพธ์อย่างมีประสิทธิภาพในสภาวะที่มีข้อ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ะมีวิธีการ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ใหม่ๆ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กับ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ใน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มาปรับใช้กับการทำงานในพื้นที่ตน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ไร</w:t>
      </w:r>
      <w:r>
        <w:rPr>
          <w:rFonts w:ascii="TH SarabunPSK" w:hAnsi="TH SarabunPSK" w:cs="TH SarabunPSK"/>
          <w:sz w:val="32"/>
          <w:sz w:val="32"/>
          <w:szCs w:val="32"/>
        </w:rPr>
        <w:t>บ้าง ซึ่ง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ความรู้ร่วมไปกับ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ระบบ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ไปอีกขั้น</w:t>
      </w:r>
    </w:p>
    <w:p>
      <w:pPr>
        <w:pStyle w:val="ColorfulListAccent1"/>
        <w:spacing w:lineRule="auto" w:line="240" w:before="120" w:after="120"/>
        <w:ind w:left="0" w:firstLine="28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การนั้นประธานสรุปรูปแบบในการวิจัยคือ เป็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เพื่อพัฒนานโยบาย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ม่เน้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แต่จะ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ระบวน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เป็น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</w:t>
      </w:r>
      <w:r>
        <w:rPr>
          <w:rFonts w:ascii="TH SarabunPSK" w:hAnsi="TH SarabunPSK" w:cs="TH SarabunPSK"/>
          <w:sz w:val="32"/>
          <w:sz w:val="32"/>
          <w:szCs w:val="32"/>
        </w:rPr>
        <w:t>“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กเปลี่ยนความรู้”ครอบคลุมทั้งเรื่องของการบริหารจัดการบุคลากร </w:t>
      </w:r>
      <w:r>
        <w:rPr>
          <w:rFonts w:cs="TH SarabunPSK" w:ascii="TH SarabunPSK" w:hAnsi="TH SarabunPSK"/>
          <w:sz w:val="32"/>
          <w:szCs w:val="32"/>
        </w:rPr>
        <w:t xml:space="preserve">(professional/non-professional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เงิน การจัดระบบ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ข้อมูล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ร้างความรู้ให้คนที่เกี่ยวข้องนำความรู้ที่ได้ไปใช้โดยทันที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นำไป</w:t>
      </w:r>
      <w:r>
        <w:rPr>
          <w:rFonts w:ascii="TH SarabunPSK" w:hAnsi="TH SarabunPSK" w:cs="TH SarabunPSK"/>
          <w:sz w:val="32"/>
          <w:sz w:val="32"/>
          <w:szCs w:val="32"/>
        </w:rPr>
        <w:t>เป็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แนะเชิงนโยบายได้ด้วย </w:t>
      </w:r>
    </w:p>
    <w:p>
      <w:pPr>
        <w:pStyle w:val="ColorfulListAccent1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การประชุม 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ColorfulListAccent1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รัญญา รัตนวิภาพงษ์</w:t>
      </w:r>
    </w:p>
    <w:p>
      <w:pPr>
        <w:pStyle w:val="ColorfulListAccent1"/>
        <w:spacing w:lineRule="auto" w:line="24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ียานุช ดีบุกคำ</w:t>
      </w:r>
    </w:p>
    <w:p>
      <w:pPr>
        <w:pStyle w:val="ColorfulListAccent1"/>
        <w:spacing w:lineRule="auto" w:line="240" w:before="0" w:after="200"/>
        <w:ind w:left="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บันทึกการ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ีระ ศิริสมุด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  <w:fldChar w:fldCharType="begin"/>
    </w:r>
    <w:r>
      <w:rPr>
        <w:sz w:val="24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24"/>
        <w:b/>
        <w:szCs w:val="32"/>
        <w:bCs/>
        <w:rFonts w:cs="TH SarabunPSK" w:ascii="TH SarabunPSK" w:hAnsi="TH SarabunPSK"/>
      </w:rPr>
      <w:fldChar w:fldCharType="separate"/>
    </w:r>
    <w:r>
      <w:rPr>
        <w:sz w:val="24"/>
        <w:b/>
        <w:szCs w:val="32"/>
        <w:bCs/>
        <w:rFonts w:cs="TH SarabunPSK" w:ascii="TH SarabunPSK" w:hAnsi="TH SarabunPSK"/>
      </w:rPr>
      <w:t>14</w:t>
    </w:r>
    <w:r>
      <w:rPr>
        <w:sz w:val="24"/>
        <w:b/>
        <w:szCs w:val="32"/>
        <w:bCs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Helvetica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Calibri" w:cs="TH SarabunPS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H SarabunPSK" w:hAnsi="TH SarabunPSK" w:eastAsia="Calibri" w:cs="TH SarabunPSK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HeaderChar">
    <w:name w:val="Header Char"/>
    <w:basedOn w:val="DefaultParagraphFont"/>
    <w:qFormat/>
    <w:rPr>
      <w:rFonts w:cs="Angsana New"/>
      <w:sz w:val="22"/>
      <w:szCs w:val="28"/>
    </w:rPr>
  </w:style>
  <w:style w:type="character" w:styleId="FooterChar">
    <w:name w:val="Footer Char"/>
    <w:basedOn w:val="DefaultParagraphFont"/>
    <w:qFormat/>
    <w:rPr>
      <w:rFonts w:cs="Angsana New"/>
      <w:sz w:val="22"/>
      <w:szCs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57:00Z</dcterms:created>
  <dc:creator>ACER-005</dc:creator>
  <dc:description/>
  <cp:keywords/>
  <dc:language>en-US</dc:language>
  <cp:lastModifiedBy>Teera</cp:lastModifiedBy>
  <cp:lastPrinted>2011-06-07T14:47:00Z</cp:lastPrinted>
  <dcterms:modified xsi:type="dcterms:W3CDTF">2011-06-07T09:15:00Z</dcterms:modified>
  <cp:revision>33</cp:revision>
  <dc:subject/>
  <dc:title/>
</cp:coreProperties>
</file>