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"/>
        <w:gridCol w:w="856"/>
        <w:gridCol w:w="44"/>
        <w:gridCol w:w="360"/>
        <w:gridCol w:w="900"/>
        <w:gridCol w:w="119"/>
        <w:gridCol w:w="191"/>
        <w:gridCol w:w="590"/>
        <w:gridCol w:w="165"/>
        <w:gridCol w:w="1202"/>
        <w:gridCol w:w="73"/>
        <w:gridCol w:w="826"/>
        <w:gridCol w:w="74"/>
        <w:gridCol w:w="865"/>
        <w:gridCol w:w="35"/>
        <w:gridCol w:w="255"/>
        <w:gridCol w:w="105"/>
        <w:gridCol w:w="608"/>
        <w:gridCol w:w="472"/>
        <w:gridCol w:w="180"/>
        <w:gridCol w:w="216"/>
        <w:gridCol w:w="1044"/>
      </w:tblGrid>
      <w:tr>
        <w:trPr/>
        <w:tc>
          <w:tcPr>
            <w:tcW w:w="1080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Browallia New"/>
                <w:b/>
                <w:bCs/>
                <w:sz w:val="48"/>
                <w:szCs w:val="4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58495</wp:posOffset>
                      </wp:positionV>
                      <wp:extent cx="3947160" cy="457200"/>
                      <wp:effectExtent l="0" t="20955" r="0" b="291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7040" cy="457200"/>
                                <a:chOff x="0" y="0"/>
                                <a:chExt cx="394704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lum bright="30000"/>
                                </a:blip>
                                <a:stretch/>
                              </pic:blipFill>
                              <pic:spPr>
                                <a:xfrm>
                                  <a:off x="0" y="80640"/>
                                  <a:ext cx="80028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6640" y="0"/>
                                  <a:ext cx="3200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808080"/>
                                        <w:lang w:val="en-US" w:bidi="th-TH"/>
                                      </w:rPr>
                                      <w:t>โครงการประเมินเทคโนโลยีและนโยบายด้านสุขภา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Times New Roman" w:cs="Browallia New"/>
                                        <w:color w:val="808080"/>
                                        <w:lang w:val="en-US" w:bidi="th-TH"/>
                                      </w:rPr>
                                      <w:t>Health Intervention and Technology Assessment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51.85pt;width:310.8pt;height:36pt" coordorigin="72,-1037" coordsize="6216,7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;top:-910;width:1259;height:47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8;top:-1037;width:50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808080"/>
                                  <w:lang w:val="en-US" w:bidi="th-TH"/>
                                </w:rPr>
                                <w:t>โครงการประเมินเทคโนโลยีและนโยบายด้าน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808080"/>
                                  <w:lang w:val="en-US" w:bidi="th-TH"/>
                                </w:rPr>
                                <w:t>Health Intervention and Technology Assessment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ใบสมัคร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-695325</wp:posOffset>
                      </wp:positionV>
                      <wp:extent cx="1099185" cy="1323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323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ถ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04.25pt;mso-wrap-distance-left:9.05pt;mso-wrap-distance-right:9.05pt;mso-wrap-distance-top:0pt;mso-wrap-distance-bottom:0pt;margin-top:-54.75pt;mso-position-vertical-relative:text;margin-left:4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8"/>
                <w:szCs w:val="48"/>
              </w:rPr>
            </w:pPr>
            <w:r>
              <w:rPr>
                <w:b/>
                <w:bCs/>
                <w:color w:val="808080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วันที่สมัคร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ตำแหน่ง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งินเดือนที่ต้องการ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1. </w:t>
            </w:r>
            <w:r>
              <w:rPr>
                <w:b/>
                <w:b/>
                <w:bCs/>
                <w:lang w:val="en-US" w:eastAsia="en-US"/>
              </w:rPr>
              <w:t>รายละเอียดส่วนตัว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ชื่อ นามสกุล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อายุ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พ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ที่อยู่ปัจจุบัน</w:t>
            </w:r>
          </w:p>
        </w:tc>
        <w:tc>
          <w:tcPr>
            <w:tcW w:w="53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โทรศัพท์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มือถือ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อีเมล์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2. </w:t>
            </w:r>
            <w:r>
              <w:rPr>
                <w:b/>
                <w:b/>
                <w:bCs/>
                <w:lang w:val="en-US" w:eastAsia="en-US"/>
              </w:rPr>
              <w:t>ประวัติการศึกษา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ระดับการศึกษา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ชื่อสถานศึกษา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คณ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สาขา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ปีที่จบการศึกษ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เกรดเฉลี่ย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ปริญญาเอ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ปริญญาตร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3. </w:t>
            </w:r>
            <w:r>
              <w:rPr>
                <w:b/>
                <w:b/>
                <w:bCs/>
                <w:lang w:val="en-US" w:eastAsia="en-US"/>
              </w:rPr>
              <w:t>ทักษะด้านภาษาและคอมพิวเตอร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ห้เติมคำว่า พอใช้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ดี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ดีมาก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ภาษาอังกฤ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ฟั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พูด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อ่า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เขีย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ภาษา</w:t>
            </w:r>
            <w:r>
              <w:rPr>
                <w:lang w:val="en-US" w:eastAsia="en-US"/>
              </w:rPr>
              <w:t>..........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ฟั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พูด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อ่า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เขีย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คะแนนการทดสอบภาษาอังกฤษ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ถ้ามี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คอมพิวเตอร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S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c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4. </w:t>
            </w:r>
            <w:r>
              <w:rPr>
                <w:b/>
                <w:b/>
                <w:bCs/>
                <w:lang w:val="en-US" w:eastAsia="en-US"/>
              </w:rPr>
              <w:t>อื่นๆ</w:t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งานอดิเรก</w:t>
            </w:r>
          </w:p>
        </w:tc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กีฬา</w:t>
            </w:r>
          </w:p>
        </w:tc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ลักษณะงานที่ชอบ </w:t>
            </w:r>
            <w:r>
              <w:rPr/>
              <w:t>(</w:t>
            </w:r>
            <w:r>
              <w:rPr/>
              <w:t>อธิบายถึงสิ่งที่คิดว่าตรงกั</w:t>
            </w:r>
            <w:r>
              <w:rPr/>
              <w:t>บตำแหน่ง</w:t>
            </w:r>
            <w:r>
              <w:rPr/>
              <w:t>งานที่สมัคร</w:t>
            </w:r>
            <w:r>
              <w:rPr/>
              <w:t>)</w:t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กรุณาระบุเหตุผล </w:t>
            </w:r>
            <w:r>
              <w:rPr/>
              <w:t xml:space="preserve">3 </w:t>
            </w:r>
            <w:r>
              <w:rPr/>
              <w:t>ประการ ที่แสดงว่าคุณมีคุณสมบัติเหมาะสมกับ</w:t>
            </w:r>
            <w:r>
              <w:rPr/>
              <w:t>ตำแหน่งงานนี้</w:t>
            </w:r>
            <w:r>
              <w:rPr>
                <w:lang w:val="en-US" w:eastAsia="en-US"/>
              </w:rPr>
              <w:t xml:space="preserve"> </w:t>
            </w:r>
            <w:r>
              <w:rPr/>
              <w:t>และ</w:t>
            </w:r>
            <w:r>
              <w:rPr/>
              <w:t>/</w:t>
            </w:r>
            <w:r>
              <w:rPr/>
              <w:t>หรือความคิดเห็นอื่นๆ เพื่อประกอบการพิจารณา</w:t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</w:tr>
      <w:tr>
        <w:trPr>
          <w:trHeight w:val="352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ทราบข่าวการสมัครงานนี้จา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าพเจ้าขอรับรองว่าข้อความทั้งหมดเป็นความจริง และยินดีปฏิบัติตามระเบียบที่ทางสำนักงานฯ กำหนดไว้ทุกประการ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spacing w:before="240" w:after="0"/>
              <w:rPr/>
            </w:pPr>
            <w:r>
              <w:rPr/>
              <w:tab/>
              <w:t xml:space="preserve"> (</w:t>
            </w:r>
            <w:r>
              <w:rPr/>
              <w:t xml:space="preserve">ลงชื่อ </w:t>
            </w:r>
            <w:r>
              <w:rPr/>
              <w:t xml:space="preserve">) ……………………………………... </w:t>
            </w:r>
            <w:r>
              <w:rPr/>
              <w:t>ผู้สมัค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rPr/>
            </w:pPr>
            <w:r>
              <w:rPr/>
              <w:tab/>
              <w:t>(…………………………………………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20"/>
        <w:gridCol w:w="1800"/>
        <w:gridCol w:w="16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5. </w:t>
            </w:r>
            <w:r>
              <w:rPr>
                <w:b/>
                <w:b/>
                <w:bCs/>
                <w:lang w:val="en-US" w:eastAsia="en-US"/>
              </w:rPr>
              <w:t>บุคคลอ้างอิง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ชื่อ นาม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ที่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ความสัมพ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โทรศัพท์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6. </w:t>
            </w:r>
            <w:r>
              <w:rPr>
                <w:b/>
                <w:b/>
                <w:bCs/>
                <w:lang w:val="en-US" w:eastAsia="en-US"/>
              </w:rPr>
              <w:t xml:space="preserve">ประเด็นอื่นที่ต้องการนำเสนอ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ช่น รางวัลที่เคยได้รับ กิจกรรม  ความสามารถพิเศษ ฯลฯ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800"/>
        <w:gridCol w:w="900"/>
        <w:gridCol w:w="900"/>
        <w:gridCol w:w="180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7. </w:t>
            </w:r>
            <w:r>
              <w:rPr>
                <w:b/>
                <w:b/>
                <w:bCs/>
                <w:lang w:val="en-US" w:eastAsia="en-US"/>
              </w:rPr>
              <w:t>ประวัติการทำงาน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รียงจากปัจจุบันย้อนไปอดีต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ชื่อหน่วยงา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ตำแหน่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ที่อยู่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หน้าที่ความรับผิดชอ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งิน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ดือน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ปีที่เริ่ม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ดือน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ปีที่ลา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สาเหตุที่ออ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ชื่อหน่วยงา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ตำแหน่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ที่อยู่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หน้าที่ความรับผิดชอ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งิน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ดือน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ปีที่เริ่ม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ดือน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ปีที่ลา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สาเหตุที่ออ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ชื่อหน่วยงา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ตำแหน่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ที่อยู่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หน้าที่ความรับผิดชอ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งิน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ดือน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ปีที่เริ่ม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ดือน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ปีที่ลา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สาเหตุที่ออ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1:00Z</dcterms:created>
  <dc:creator>AEY</dc:creator>
  <dc:description/>
  <cp:keywords/>
  <dc:language>en-US</dc:language>
  <cp:lastModifiedBy>hitap</cp:lastModifiedBy>
  <cp:lastPrinted>2011-04-07T13:53:00Z</cp:lastPrinted>
  <dcterms:modified xsi:type="dcterms:W3CDTF">2011-04-07T06:53:00Z</dcterms:modified>
  <cp:revision>3</cp:revision>
  <dc:subject/>
  <dc:title>ใบสมัครงาน</dc:title>
</cp:coreProperties>
</file>