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3"/>
        <w:gridCol w:w="180"/>
        <w:gridCol w:w="810"/>
        <w:gridCol w:w="720"/>
        <w:gridCol w:w="90"/>
        <w:gridCol w:w="299"/>
        <w:gridCol w:w="151"/>
        <w:gridCol w:w="795"/>
        <w:gridCol w:w="195"/>
        <w:gridCol w:w="360"/>
        <w:gridCol w:w="647"/>
        <w:gridCol w:w="253"/>
        <w:gridCol w:w="646"/>
        <w:gridCol w:w="254"/>
        <w:gridCol w:w="90"/>
        <w:gridCol w:w="885"/>
        <w:gridCol w:w="195"/>
        <w:gridCol w:w="180"/>
        <w:gridCol w:w="540"/>
        <w:gridCol w:w="90"/>
        <w:gridCol w:w="90"/>
        <w:gridCol w:w="270"/>
        <w:gridCol w:w="216"/>
        <w:gridCol w:w="144"/>
        <w:gridCol w:w="900"/>
      </w:tblGrid>
      <w:tr>
        <w:trPr/>
        <w:tc>
          <w:tcPr>
            <w:tcW w:w="108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44195</wp:posOffset>
                      </wp:positionV>
                      <wp:extent cx="3947160" cy="457200"/>
                      <wp:effectExtent l="0" t="20955" r="0" b="291465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7040" cy="457200"/>
                                <a:chOff x="0" y="0"/>
                                <a:chExt cx="394704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for header paper3"/>
                                <pic:cNvPicPr/>
                              </pic:nvPicPr>
                              <pic:blipFill>
                                <a:blip r:embed="rId2">
                                  <a:lum bright="30000"/>
                                </a:blip>
                                <a:stretch/>
                              </pic:blipFill>
                              <pic:spPr>
                                <a:xfrm>
                                  <a:off x="0" y="80640"/>
                                  <a:ext cx="80028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6640" y="0"/>
                                  <a:ext cx="3200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808080"/>
                                        <w:lang w:val="en-US" w:bidi="th-TH"/>
                                      </w:rPr>
                                      <w:t>โครงการประเมินเทคโนโลยีและนโยบายด้านสุขภา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Times New Roman" w:cs="Browallia New"/>
                                        <w:color w:val="808080"/>
                                        <w:lang w:val="en-US" w:bidi="th-TH"/>
                                      </w:rPr>
                                      <w:t>Health Intervention and Technology Assessment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3.6pt;margin-top:-42.85pt;width:310.8pt;height:36pt" coordorigin="72,-857" coordsize="6216,7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72;top:-730;width:1259;height:4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8;top:-857;width:50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808080"/>
                                  <w:lang w:val="en-US" w:bidi="th-TH"/>
                                </w:rPr>
                                <w:t>โครงการประเมินเทคโนโลยีและนโยบายด้าน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808080"/>
                                  <w:lang w:val="en-US" w:bidi="th-TH"/>
                                </w:rPr>
                                <w:t>Health Intervention and Technology Assessment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Application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95950</wp:posOffset>
                      </wp:positionH>
                      <wp:positionV relativeFrom="paragraph">
                        <wp:posOffset>-553720</wp:posOffset>
                      </wp:positionV>
                      <wp:extent cx="1099820" cy="1182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pt;height:93.1pt;mso-wrap-distance-left:9.05pt;mso-wrap-distance-right:9.05pt;mso-wrap-distance-top:0pt;mso-wrap-distance-bottom:0pt;margin-top:-43.6pt;mso-position-vertical-relative:text;margin-left:4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8"/>
                <w:szCs w:val="48"/>
              </w:rPr>
            </w:pPr>
            <w:r>
              <w:rPr>
                <w:b/>
                <w:bCs/>
                <w:color w:val="808080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date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quired salary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ersonal informatio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me Surname</w:t>
            </w:r>
          </w:p>
        </w:tc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47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phone number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bilephone number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ducation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ducational level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stitute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culty/school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ield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raduated year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PA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ctoral degr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ster degr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achelor degr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nguage and computer skills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please fill moderate, good, very good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glis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stening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eak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ad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rit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ther language</w:t>
            </w:r>
            <w:r>
              <w:rPr>
                <w:b/>
                <w:bCs/>
                <w:lang w:val="en-US" w:eastAsia="en-US"/>
              </w:rPr>
              <w:t>..............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stening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eak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ad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rit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glish proficiency test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if available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mputer skill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ther program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crosoft Wor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et search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crosoft Exc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S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 w:eastAsia="en-US"/>
              </w:rPr>
              <w:t>Microsoft Power poi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not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crosoft Acces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bbies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ort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Your preferred  job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explain the your preferred job relating to the position you apply for)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Please list 3 reasons which demonstrates how you fit the position and/or other supporting explanation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</w:tr>
      <w:tr>
        <w:trPr>
          <w:trHeight w:val="35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w can you know this job vacancy?</w:t>
            </w:r>
          </w:p>
        </w:tc>
        <w:tc>
          <w:tcPr>
            <w:tcW w:w="7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I hereby certify that the information above is true and correct. I agree to comply with HITAP rules.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spacing w:before="240" w:after="0"/>
              <w:rPr/>
            </w:pPr>
            <w:r>
              <w:rPr/>
              <w:tab/>
              <w:t xml:space="preserve">    (Applicant’s signature) ………………………………………..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rPr>
                <w:color w:val="FF0000"/>
              </w:rPr>
            </w:pPr>
            <w:r>
              <w:rPr/>
              <w:tab/>
              <w:t xml:space="preserve">                                  (…………………………………………..)</w:t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20"/>
        <w:gridCol w:w="1800"/>
        <w:gridCol w:w="16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ferees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e 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lat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tact number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Otheradditional profiles </w:t>
            </w:r>
            <w:r>
              <w:rPr>
                <w:lang w:val="en-US" w:eastAsia="en-US"/>
              </w:rPr>
              <w:t>(i.e. extracurriculum activity, volunteer job, special skills, etc.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ork experienece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in Chronological order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60" w:footer="202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3:00Z</dcterms:created>
  <dc:creator>AEY</dc:creator>
  <dc:description/>
  <dc:language>en-US</dc:language>
  <cp:lastModifiedBy>Siranee</cp:lastModifiedBy>
  <cp:lastPrinted>2012-07-17T13:17:00Z</cp:lastPrinted>
  <dcterms:modified xsi:type="dcterms:W3CDTF">2013-03-18T03:23:00Z</dcterms:modified>
  <cp:revision>2</cp:revision>
  <dc:subject/>
  <dc:title>ใบสมัครงาน</dc:title>
</cp:coreProperties>
</file>