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"/>
        <w:gridCol w:w="360"/>
        <w:gridCol w:w="496"/>
        <w:gridCol w:w="404"/>
        <w:gridCol w:w="720"/>
        <w:gridCol w:w="180"/>
        <w:gridCol w:w="119"/>
        <w:gridCol w:w="191"/>
        <w:gridCol w:w="590"/>
        <w:gridCol w:w="165"/>
        <w:gridCol w:w="555"/>
        <w:gridCol w:w="647"/>
        <w:gridCol w:w="899"/>
        <w:gridCol w:w="74"/>
        <w:gridCol w:w="180"/>
        <w:gridCol w:w="685"/>
        <w:gridCol w:w="290"/>
        <w:gridCol w:w="105"/>
        <w:gridCol w:w="360"/>
        <w:gridCol w:w="248"/>
        <w:gridCol w:w="292"/>
        <w:gridCol w:w="180"/>
        <w:gridCol w:w="180"/>
        <w:gridCol w:w="180"/>
        <w:gridCol w:w="36"/>
        <w:gridCol w:w="1044"/>
      </w:tblGrid>
      <w:tr>
        <w:trPr/>
        <w:tc>
          <w:tcPr>
            <w:tcW w:w="108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58495</wp:posOffset>
                      </wp:positionV>
                      <wp:extent cx="3947160" cy="457200"/>
                      <wp:effectExtent l="0" t="20955" r="0" b="291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457200"/>
                                <a:chOff x="0" y="0"/>
                                <a:chExt cx="394704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80640"/>
                                  <a:ext cx="80028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6640" y="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โครงการประเมินเทคโนโลยีและนโยบายด้านสุข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Health Intervention and Technology Assessment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51.85pt;width:310.8pt;height:36pt" coordorigin="72,-1037" coordsize="6216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;top:-910;width:1259;height:4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8;top:-1037;width:5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โครงการประเมินเทคโนโลยีและนโยบายด้าน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Health Intervention and Technology Assessment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ใบสมัคร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-695325</wp:posOffset>
                      </wp:positionV>
                      <wp:extent cx="1099185" cy="1323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04.25pt;mso-wrap-distance-left:9.05pt;mso-wrap-distance-right:9.05pt;mso-wrap-distance-top:0pt;mso-wrap-distance-bottom:0pt;margin-top:-54.75pt;mso-position-vertical-relative:text;margin-left:4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( </w:t>
            </w:r>
            <w:r>
              <w:rPr>
                <w:color w:val="808080"/>
              </w:rPr>
              <w:t xml:space="preserve">ตำแหน่ง นักวิจัย หรือ ผู้ช่วยวิจัย </w:t>
            </w:r>
            <w:r>
              <w:rPr>
                <w:color w:val="80808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วันที่สมัคร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งินเดือนที่ต้องการ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ายละเอียดส่วนตั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 นามสกุล</w:t>
            </w:r>
          </w:p>
        </w:tc>
        <w:tc>
          <w:tcPr>
            <w:tcW w:w="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อาย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พ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ปัจจุบัน</w:t>
            </w:r>
          </w:p>
        </w:tc>
        <w:tc>
          <w:tcPr>
            <w:tcW w:w="53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โทรศัพท์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มือถือ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อีเมล์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ะวัติการศึกษา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ะดับการศึกษา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ชื่อสถานศึกษา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คณ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สาขา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ีที่จบการศึกษ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เกรดเฉลี่ย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ิญญาตร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ทักษะด้านภาษาและคอมพิวเตอร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ห้เติมคำว่า พอใช้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มาก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ภาษาอังกฤษ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ฟั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พูด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อ่า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เขีย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ภาษา</w:t>
            </w:r>
            <w:r>
              <w:rPr>
                <w:b/>
                <w:bCs/>
                <w:lang w:val="en-US" w:eastAsia="en-US"/>
              </w:rPr>
              <w:t>................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ฟั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พูด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อ่า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เขีย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คะแนนการทดสอบภาษาอังกฤษ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ถ้ามี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คอมพิวเตอร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โปรแกรมอื่น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ce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S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wer poin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not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งานอดิเร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กีฬา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</w:rPr>
              <w:t>ลักษณะงานที่ชอบ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อธิบายถึงสิ่งที่คิดว่าตรงกั</w:t>
            </w:r>
            <w:r>
              <w:rPr/>
              <w:t>บตำแหน่ง</w:t>
            </w:r>
            <w:r>
              <w:rPr/>
              <w:t>งานที่สมัคร</w:t>
            </w:r>
            <w:r>
              <w:rPr/>
              <w:t>)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กรุณาระบุ</w:t>
            </w:r>
            <w:r>
              <w:rPr>
                <w:b/>
                <w:b/>
                <w:bCs/>
              </w:rPr>
              <w:t xml:space="preserve">เหตุผล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ประการ</w:t>
            </w:r>
            <w:r>
              <w:rPr/>
              <w:t xml:space="preserve"> ที่แสดงว่าคุณมีคุณสมบัติเหมาะสมกับ</w:t>
            </w:r>
            <w:r>
              <w:rPr/>
              <w:t>ตำแหน่งงานนี้</w:t>
            </w:r>
            <w:r>
              <w:rPr>
                <w:lang w:val="en-US" w:eastAsia="en-US"/>
              </w:rPr>
              <w:t xml:space="preserve">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ความคิดเห็นอื่นๆ เพื่อประกอบการพิจารณา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>
          <w:trHeight w:val="35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ทราบข่าวการสมัครงานนี้จาก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าพเจ้าขอรับรองว่าข้อความทั้งหมดเป็นความจริง และยินดีปฏิบัติตามระเบียบที่ทางสำนักงานฯ กำหนดไว้ทุกประการ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spacing w:before="240" w:after="0"/>
              <w:rPr/>
            </w:pPr>
            <w:r>
              <w:rPr/>
              <w:tab/>
              <w:t xml:space="preserve"> (</w:t>
            </w:r>
            <w:r>
              <w:rPr/>
              <w:t xml:space="preserve">ลงชื่อ </w:t>
            </w:r>
            <w:r>
              <w:rPr/>
              <w:t xml:space="preserve">) ……………………………………... </w:t>
            </w:r>
            <w:r>
              <w:rPr/>
              <w:t>ผู้สมัค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/>
            </w:pPr>
            <w:r>
              <w:rPr/>
              <w:tab/>
              <w:t>(…………………………………………..)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 xml:space="preserve">ผลงาน </w:t>
            </w:r>
            <w:r>
              <w:rPr>
                <w:b/>
                <w:bCs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lang w:val="en-US" w:eastAsia="en-US"/>
              </w:rPr>
              <w:t>ประสบการณ์การวิจัย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หากมีหลายงาน ให้กรอกเฉพาะงานที่คิดว่ามีลักษณะใกล้เคียงกับหน่วยงานนี้ พร้อมแนบบทคัดย่อ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นักวิจัย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ปีที่ศึกษ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080"/>
        <w:gridCol w:w="10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นัก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080"/>
        <w:gridCol w:w="10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นัก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700"/>
        <w:gridCol w:w="12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การนำเสนอผลงานวิจัย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นำ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ชื่องาน 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val="en-US" w:eastAsia="en-US"/>
              </w:rPr>
              <w:t>สถานที่จัด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นำเสนอ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เช่น </w:t>
            </w:r>
            <w:r>
              <w:rPr>
                <w:lang w:val="en-US" w:eastAsia="en-US"/>
              </w:rPr>
              <w:t>poster, oral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1800"/>
        <w:gridCol w:w="16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บุคคลอ้างอิง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 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ความ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โทรศัพท์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 xml:space="preserve">ประเด็นอื่นที่ต้องการนำเสนอ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ช่น รางวัลที่เคยได้รับ กิจกรรม  ความสามารถพิเศษ ฯลฯ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900"/>
        <w:gridCol w:w="900"/>
        <w:gridCol w:w="18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ะวัติการทำงาน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รียงจากปัจจุบันย้อนไปอดีต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หน่วยงา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หน้าที่ความรับผิดชอ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เริ่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ลา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สาเหตุที่ออ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ชื่อหน่วยงา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ที่อยู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หน้าที่ความรับผิดช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เริ่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ลา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สาเหตุที่ออ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หน่วยงา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หน้าที่ความรับผิดชอ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งิน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เริ่ม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ดือ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ปีที่ลา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สาเหตุที่ออ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0:00Z</dcterms:created>
  <dc:creator>AEY</dc:creator>
  <dc:description/>
  <dc:language>en-US</dc:language>
  <cp:lastModifiedBy>ThinkE73-03</cp:lastModifiedBy>
  <cp:lastPrinted>2018-04-05T16:06:00Z</cp:lastPrinted>
  <dcterms:modified xsi:type="dcterms:W3CDTF">2018-04-05T09:06:00Z</dcterms:modified>
  <cp:revision>6</cp:revision>
  <dc:subject/>
  <dc:title>ใบสมัครงาน</dc:title>
</cp:coreProperties>
</file>